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2 СЕРП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724"/>
        <w:gridCol w:w="1124"/>
        <w:gridCol w:w="1696"/>
        <w:gridCol w:w="1754"/>
        <w:gridCol w:w="1789"/>
        <w:gridCol w:w="441"/>
        <w:gridCol w:w="1402"/>
        <w:gridCol w:w="1248"/>
        <w:gridCol w:w="1108"/>
        <w:gridCol w:w="10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textAlignment w:val="baseline"/>
              <w:rPr>
                <w:color w:val="111111"/>
                <w:kern w:val="2"/>
                <w:lang w:val="uk-UA" w:eastAsia="ru-RU"/>
              </w:rPr>
            </w:pPr>
            <w:r>
              <w:rPr>
                <w:color w:val="111111"/>
                <w:kern w:val="2"/>
                <w:lang w:val="uk-UA" w:eastAsia="ru-RU"/>
              </w:rPr>
              <w:t>Про організований початок 2018-2019 навчального року і завдання та перспективи розвитку освіти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та розвиток осві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чаток навчального рок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textAlignment w:val="baseline"/>
              <w:rPr/>
            </w:pPr>
            <w:r>
              <w:rPr>
                <w:bCs/>
                <w:color w:val="111111"/>
                <w:kern w:val="2"/>
                <w:lang w:val="uk-UA" w:eastAsia="ru-RU"/>
              </w:rPr>
              <w:t xml:space="preserve">Про звільнення від оплати за харчування дітей пільгових категорій у дошкільних навчальних закладах </w:t>
            </w:r>
            <w:r>
              <w:rPr>
                <w:color w:val="111111"/>
                <w:kern w:val="2"/>
                <w:lang w:val="uk-UA" w:eastAsia="ru-RU"/>
              </w:rPr>
              <w:t>та навчально-виховних комплексах</w:t>
            </w:r>
            <w:r>
              <w:rPr>
                <w:bCs/>
                <w:color w:val="111111"/>
                <w:kern w:val="2"/>
                <w:lang w:val="uk-UA" w:eastAsia="ru-RU"/>
              </w:rPr>
              <w:t xml:space="preserve">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та розвиток осві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нення оплати за харч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 звільнення від оплати за харчування унів закладів загальної середньої освіти міста у 2018-2019 навчальному роц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та розвиток осві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 встановлення вартості дитинодня за харчування дітей у закладах дошкільної освіти, дошкільних відділеннях навчально-виховних комплексів та навчально-виховного об“єднання міста у 2019 роц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та розвиток осві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тановлення вартості дитинодня за харчування ді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textAlignment w:val="baseline"/>
              <w:rPr>
                <w:color w:val="111111"/>
                <w:kern w:val="2"/>
                <w:lang w:val="uk-UA" w:eastAsia="ru-RU"/>
              </w:rPr>
            </w:pPr>
            <w:r>
              <w:rPr>
                <w:color w:val="111111"/>
                <w:kern w:val="2"/>
                <w:lang w:val="uk-UA" w:eastAsia="ru-RU"/>
              </w:rPr>
              <w:t>Про затвердження комісії з питань встановлення пам’ятних знаків, меморіальних, анотаційних дошок, пам’ятників та монументів у м.Покр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порудження (створення) пам'ятників та монументі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твердження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Про затвердження проектно-кошторисної документації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иконавчий комі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затвердження проектно-кошторисної документації на “Капітальний ремонт м’якої покрівлі житлового будинку №30 по вул. Медична в м.Покров Дніпропетровської області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uk-UA"/>
              </w:rPr>
            </w:pPr>
            <w:r>
              <w:rPr>
                <w:color w:val="FF0000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затвердження проектно-кошторисної документації на об’єкт “Капітальний ремонт фасаду  житлового будинку №15  по вул.Горького в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затвердження проектно-кошторисної документації по капітальному ремонту ліфтів житлового фонду м.Покр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затвердження проектно-кошторисної документації по капітальному ремонту внутрішньо будинкових систем опалення гуртожитків в м.Покров Дніпропетровської області</w:t>
            </w:r>
          </w:p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затвердження проектно-кошторисної документації  на капітальний ремонт вимощень та тротуарів житлових будинків в м.Покр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затвердження проектно-кошторисної документації по капітальному ремонту внутрішньо квартальних доріг житлового фонду в м.Покр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затвердження проектно-кошторисної документації по капітальному ремонту в доріг міста Покров.(Алтайський та Павлова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87" w:leader="none"/>
              </w:tabs>
              <w:jc w:val="both"/>
              <w:rPr>
                <w:iCs/>
                <w:color w:val="111111"/>
                <w:sz w:val="24"/>
              </w:rPr>
            </w:pPr>
            <w:r>
              <w:rPr>
                <w:iCs/>
                <w:color w:val="111111"/>
                <w:sz w:val="24"/>
              </w:rPr>
              <w:t>Про встановлення ТОВ «АПС ПАУЕР ТЕХНОЛОДЖИ» тарифу на виробництво, транспортування та постачання теплової енергії 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Встановлення тарифу на виробниц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умов продажу об’єктів малої приватизації комунальної власності територіальної громади міста Покров </w:t>
            </w:r>
          </w:p>
          <w:p>
            <w:pPr>
              <w:pStyle w:val="Normal"/>
              <w:pBdr>
                <w:bottom w:val="single" w:sz="12" w:space="1" w:color="00000A"/>
              </w:pBdr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Затвердження умов продажу об’єктів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доповнень до плану діяльності з підготовки регуляторних актів по м.Покров на 2018 рік, затвердженого рішенням виконавчого комітету від 20.12.2017 №5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Регуляторні ак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присвоєння поштової адреси об'єктам нерухомого майна гр. Бурмістрова Ю.Ф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исвоєння поштової адрес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uk-UA"/>
              </w:rPr>
            </w:pPr>
            <w:r>
              <w:rPr>
                <w:color w:val="FF0000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ро надання дозволу на розміщення рекламних конструкцій-сітілайтів по вул. Героїв Україн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Про погодження розміщення </w:t>
            </w:r>
            <w:r>
              <w:rPr>
                <w:bCs/>
                <w:iCs/>
                <w:color w:val="111111"/>
                <w:lang w:val="uk-UA"/>
              </w:rPr>
              <w:t>рекламних конструкці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/>
              <w:ind w:right="57" w:hanging="0"/>
              <w:jc w:val="both"/>
              <w:rPr/>
            </w:pPr>
            <w:r>
              <w:rPr>
                <w:lang w:val="uk-UA"/>
              </w:rPr>
              <w:t xml:space="preserve">Про надання дозволу на розміщення рекламних конструкцій сітілайтів </w:t>
            </w:r>
            <w:r>
              <w:rPr>
                <w:iCs/>
                <w:color w:val="000000"/>
                <w:lang w:val="uk-UA"/>
              </w:rPr>
              <w:t>по вул. Центральн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Про погодження розміщення </w:t>
            </w:r>
            <w:r>
              <w:rPr>
                <w:bCs/>
                <w:iCs/>
                <w:color w:val="111111"/>
                <w:lang w:val="uk-UA"/>
              </w:rPr>
              <w:t>рекламних конструкці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надання дозволу на продовження терміну розміщення тимчасової споруди в районі будинку №15 по вул. Соборн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надання дозволу на продовження терміну розміщення тимчасової споруди в районі котельної 36 мікрорайону по вул. Чайкіної Ліз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ind w:right="-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ро надання неповнолітньому статусу дитини-сирот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Надання малолітній статусу дитини-сирот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надання малолітньому статусу дитини-сирот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Надання малолітньому статусу дитини-сирот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надання дозволу на укладання договору дарування квартир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Дозвіл на укладання договору дарування квартир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надання дозволу на укладання договору дарування 1/4 частини квартири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Дозвіл на укладання договору дарування квартир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both"/>
              <w:rPr>
                <w:iCs/>
                <w:color w:val="111111"/>
                <w:lang w:val="uk-UA" w:bidi="hi-IN"/>
              </w:rPr>
            </w:pPr>
            <w:r>
              <w:rPr>
                <w:iCs/>
                <w:color w:val="111111"/>
                <w:lang w:val="uk-UA" w:bidi="hi-IN"/>
              </w:rPr>
              <w:t>Про переукладання договорів найму житлового приміщенн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МКП “Житлкомсервіс”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ереукладення договорів найм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both"/>
              <w:rPr>
                <w:iCs/>
                <w:color w:val="111111"/>
                <w:lang w:val="uk-UA" w:bidi="hi-IN"/>
              </w:rPr>
            </w:pPr>
            <w:r>
              <w:rPr>
                <w:iCs/>
                <w:color w:val="111111"/>
                <w:lang w:val="uk-UA" w:bidi="hi-IN"/>
              </w:rPr>
              <w:t>Про виключення жилого приміщення з числа службови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 w:bidi="hi-IN"/>
              </w:rPr>
            </w:pPr>
            <w:r>
              <w:rPr>
                <w:iCs/>
                <w:color w:val="000000"/>
                <w:lang w:val="uk-UA" w:bidi="hi-IN"/>
              </w:rPr>
              <w:t>Про виключення жилого приміщення з числа  службови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матеріальне стимулювання головного лікаря КНП “ЦПМСД” Покровської міської ради Дніпропетровської області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иконавчий комі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Матеріальне стимулювання головного лікар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both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 надання матеріальної допом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3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о роботі зі зверненнями громадя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cp:keywords/>
  <dc:language>en-US</dc:language>
  <cp:lastModifiedBy>Gepard</cp:lastModifiedBy>
  <cp:lastPrinted>2017-03-29T15:15:00Z</cp:lastPrinted>
  <dcterms:modified xsi:type="dcterms:W3CDTF">2018-08-31T07:11:00Z</dcterms:modified>
  <cp:revision>2</cp:revision>
  <dc:subject/>
  <dc:title>РІШЕННЯ  ВИКОНКОМУ  МІСЬКОЇ    РАДИ</dc:title>
</cp:coreProperties>
</file>