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22 ЛИСТОПАДА 2017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1134"/>
        <w:gridCol w:w="1843"/>
        <w:gridCol w:w="1701"/>
        <w:gridCol w:w="1933"/>
        <w:gridCol w:w="310"/>
        <w:gridCol w:w="1442"/>
        <w:gridCol w:w="1248"/>
        <w:gridCol w:w="1365"/>
        <w:gridCol w:w="6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конання заходів в сфері містобудівної діяльності за період 2016-2017 роки.</w:t>
            </w:r>
          </w:p>
          <w:p>
            <w:pPr>
              <w:pStyle w:val="Normal"/>
              <w:widowControl/>
              <w:ind w:left="0" w:right="-1" w:hanging="0"/>
              <w:textAlignment w:val="auto"/>
              <w:rPr>
                <w:rFonts w:eastAsia="Times New Roman"/>
                <w:i/>
                <w:i/>
                <w:kern w:val="2"/>
                <w:sz w:val="24"/>
                <w:szCs w:val="24"/>
                <w:lang w:val="uk-UA" w:bidi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lang w:val="uk-U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ня заходів в сфері містобудівної діяльності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uk-UA"/>
              </w:rPr>
            </w:pPr>
            <w:r>
              <w:rPr>
                <w:color w:val="1F497D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оціальні послуги служби зайнятості роботодавцям міста у січні-вересні 2017 року.</w:t>
            </w:r>
          </w:p>
          <w:p>
            <w:pPr>
              <w:pStyle w:val="Normal"/>
              <w:ind w:left="0" w:right="-1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зайня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textAlignment w:val="auto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Соціальні послуги служби зайнятості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 звільнення від оплати за харчування дітей пільгових категорій у дошкільних навчальних закладах  та навчально-виховних комплексах мі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та розвиток осві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З</w:t>
            </w:r>
            <w:r>
              <w:rPr>
                <w:bCs/>
                <w:sz w:val="24"/>
                <w:szCs w:val="24"/>
              </w:rPr>
              <w:t>вільнення від оплати за харчуванн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звільнення від оплати за харчування  учнів загальноосвітніх шкіл міста у 2017-2018 навчальному роц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та розвиток осві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вільнення від оплати за харчуванн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затвердження Положення про пункту обліку бездомних осіб при територіальному центрі обслуговування (надання соціальних по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Положення про пункту обліку бездомних осіб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внесення змін до штатного розпису Покровського міського центру  соціальних служб для сімї, дітей та молод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Центр соціальних служб для сімї, дітей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та розвиток осві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харчуванн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встановлення статусу «Мати-герої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та розвиток осві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віл на розробку ПК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реєстрацію гр.ХХХХ. помічником гр. 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>Соціальний захист громадя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помічн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відмову у наданні дозволу ХХХХ на здійснення продажу ¼ частини  квартири №ХХ будинку №ХХ по вулиці ХХХХ ХХХХ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>Соціальний захист громадя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мова у наданні дозволу на продаж квартир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структури  комунального закладу «Центральна міська лікарня м.Покров «Д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ЦМЛ 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ерство охорони</w:t>
            </w:r>
          </w:p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оров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 до структур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вільнення учнів від плати за навчання в дитячій школі мистецтв м.Покров та дитячій музичній школі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розміру плати за навчанн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няття з балансу нежитлової будівлі по вул.Партизанська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яття з балансу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дозвіл на розробку проектно-кошторисної документації по капітальному ремонту мяких покрівель будинків житлового фонду м.Покров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буд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ня ПК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від 27.06.2017 року №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буд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змі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створення комісії по визначенню розмірів збитків, заподіяних власнику землі- територіальній громаді м.Покр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екорист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комісії по визначенню розмірів збиткі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ворення комісії по визначенню розмірів збитків, заподіяних власнику землі- територіальній громаді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екорист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комісії по визначенню розмірів збиткі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одження реконструкції індивідуального житлового будинку та будівництва гаража на присадибній ділянці по вул.Скіфській, 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реконструкцію  будинку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дозволу на розміщення рекламних конструкцій-сітілайтів на бульварі імені Шевченка Тара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віл на рекламу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дозволу на розміщення рекламних конструкцій-сітілайтів біля будинку №47 а по вул.Центральні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віл на рекламу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ро надання дозволу на продовження терміну розміщення тимчасової споруди в районі будинку №47 по вул.Соборні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родовження дії дозволу на розміщення рекламних конструкцій-сітілайтів по вул. Центральній ФОП Іващенко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віл на рекламу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родовження дії дозволу на розміщення рекламних конструкцій-сітілайтів по вул.Л.Чайкіної ФОП Іващенко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віл на рекламу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одження розміщення тимчасової споруди-торговельного павільйону в районі торгово-громадського центру по вул. Собор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дозволу на продовження терміну розміщення тимчасової споруди-торговельного павільйону по вул. Торгові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  погодження розміщення тимчасової споруди-торговельного кіоску в районі  магазину «АТБ» по вул. Л.Чайкіної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дозволу на продовження терміну розміщення тимчасової споруди – торговельного павільйону  в районі будинку №97 по вул. Партизанські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згоди на реконструкцію квартири №2 по вул. Героїв Чернобиля, 7 шляхом прибудови консольного балкону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еустрі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згоди на реконструкцію квартир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 виключення квартири з житлового фонду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будівництва господарських будівель і спору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в рішення №562 від 26.10.2016 «Про  виключення квартир з житлового фонду мі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одження режиму роботи магазину непродовольчих товарів «Ералаш» розташованого за адресою вул.Героїв України, 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торгівлі та захисту прав споживач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ргів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одження режиму робо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одження режиму роботи магазину «Продуктовий супермаркет ЛАЙМ» розташованого за адресою вул. Малки Івана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торгівлі та захисту прав споживач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ргів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одження режиму робо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одження режиму роботи відділу з реалізації алкогольних напоїв магазину  «Продуктовий супермаркет ЛАЙМ» розташованого за адресою вул.Малки Івана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торгівлі та захисту прав споживач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ргів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одження режиму робо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одження індивідуального житлового будинку та господарських споруд на присадибній ділянці по вул.Пляжній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годження індивідуального                житлового будинку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становку на квартирний облік громадян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квартирний облік громадя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ка на квартирний облік громадян міст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дачу ордера мешканцям гуртожи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квартирний облік громадя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ордера мешканцям гуртожитку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озподіл звільненого жи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квартирний облік громадя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поділ звільненого житл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няття з квартирного обліку громадян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квартирний облік громадя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яття з квартирного обліку громадян міст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ереукладання договорів найму житлового приміщ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квартирний облік громадя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укладання договорів найму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7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матеріальної допом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по роботі зі зверненнями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Одноразова </w:t>
            </w:r>
            <w:r>
              <w:rPr>
                <w:sz w:val="24"/>
                <w:szCs w:val="24"/>
              </w:rPr>
              <w:t>матеріаль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допомог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Про надання  дозволу на обмін квартир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Надання  дозволу на обмін квартири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8-02-07T08:08:09Z</dcterms:modified>
  <cp:revision>240</cp:revision>
  <dc:subject/>
  <dc:title>РІШЕННЯ  ВИКОНКОМУ  МІСЬКОЇ    РАДИ</dc:title>
</cp:coreProperties>
</file>