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 23 СЕРПНЯ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1134"/>
        <w:gridCol w:w="1843"/>
        <w:gridCol w:w="1701"/>
        <w:gridCol w:w="1842"/>
        <w:gridCol w:w="401"/>
        <w:gridCol w:w="1442"/>
        <w:gridCol w:w="1134"/>
        <w:gridCol w:w="1222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тан сплати за оренду майна територіальної громади м.Покров за 2016 рік та перше півріччя 2017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iCs/>
                <w:lang w:val="uk-UA"/>
              </w:rPr>
              <w:t>Стан сплати за оренд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рганізацію харчування учнів загальноосвітніх закладів міста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iCs/>
                <w:lang w:val="uk-UA"/>
              </w:rPr>
              <w:t>Організація харч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Про звільнення від оплати за харчування дітей пільгових категорій у дошкільних навчальних закладах  та навчально-виховних комплексах міста з 1 вересня 2017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lang w:val="uk-UA"/>
              </w:rPr>
              <w:t>З</w:t>
            </w:r>
            <w:r>
              <w:rPr>
                <w:bCs/>
              </w:rPr>
              <w:t>вільнення від оплати за харч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вільнення від оплати за харчування  учнів загальноосвітніх шкіл міста у 2017-2018 навчальному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Відкриття відділення тайського бок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організацію інклюзивного навчання в комунальному закладі «Навчально-виховний комплекс №2 (середня школа І-ІІІ ступенів – дошкільний навчальний заклад ) м.Покров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Інклюзивне навч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ідкриття першого класу інтенсивної педагогічної корекції у комунальному закладі «Середня загальноосвітня школа №9 м.Покров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а корекці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скорочення чисельності (штату) працівників управління освіти виконавчого комітету Покровської міської ради та закладів освіти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Скорочення шта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атвердження штатного розпису працівників закладів освіти на 2017-2018 навчальний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Штатний розпи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штатного розпису Управління праці та соціального захисту населення виконкому Покровської міської Ради з 01 вересня 2017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, Регламенту та складу координаційної ради з питань протидії туберкульозу та ВІЛ-інфекції/СНІ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соціальних служб дітей і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твердження Положення, Регламенту та складу координаційн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виконкому від 29.06.2017 року №347 «Про надання повноважень складати адміністративні протокол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Адміністративні протоколи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57 по вул.</w:t>
            </w:r>
            <w:r>
              <w:rPr/>
              <w:t xml:space="preserve"> </w:t>
            </w:r>
            <w:r>
              <w:rPr>
                <w:lang w:val="uk-UA"/>
              </w:rPr>
              <w:t>Зонова,буд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lang w:val="uk-UA"/>
              </w:rPr>
              <w:t>Приватизація квартир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надання дозволу на розміщення зовнішньої реклами по вул.Героїв України з південно-західної сторони будинку №2а гр.Мокрусі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екла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міщення зовнішньої реклами в районі будинку №10 по вул..Г.Тикви гр.Мокрусі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екла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Покровської міської ради від 26.07.2017р. №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 до ріш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ку регуляторних ак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торні ак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ектно-кошторисної документації на «Реконструкція Дендропарку по вул. Центральна в м. Покров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твердження ПКД  на реконструкцію пар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ектно-кошторисної документації на «Реконструкція  парку Гірників по вул. І Малки в м. Покров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твердження ПКД  на реконструкцію пар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Про надання дозволу на отримання проектно-кошторисної документації від департаменту  житлово-комунального господарства та будівництва Дніпропетровської облдержадміністрації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твердження ПКД  на реконструкцію пар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Про порядок переведення житлових квартир мешканців м.Покров на індивідуальне опа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ндивідуальне опал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-180" w:hanging="0"/>
              <w:rPr/>
            </w:pPr>
            <w:r>
              <w:rPr>
                <w:lang w:val="uk-UA"/>
              </w:rPr>
              <w:t>Про демонтаж дорожніх знаків по вул. 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трансорту та зв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 та зв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я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онтаж зна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Про затвердження результатів конкурсу на право перевезень пасажирів на міському автобусному маршруті загального користування №6 «35-й мікрорайон – вул..Шевч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57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 трансорту та зв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ранспорт та зв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я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на перевез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Про облаштування заїзної кишені по вул..Осипенко Пол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діл трансорту та зв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ранспорт та зв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я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їзна киш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Про скасування рішень виконавчого комітету Покровської міської ради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59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Скасування рішен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затвердження  матеріалів засідання Комісії по  визначенню розмірів збитків, заподіяних власнику землі – територіальній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омаді м. Покров від 17.08.2017 року (ГТОВ ТВП Содружество 2504,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60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затвердження  матеріалів засідання Комісії по  визначенню розмірів збитків, заподіяних власнику землі – територіальній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омаді м. Покров від 17.08.2017 року (ГТОВ ТВП Содружество 1399,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61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затвердження  матеріалів засідання Комісії по  визначенню розмірів збитків, заподіяних власнику землі – територіальній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омаді м. Покров від 17.08.2017 року (ГТОВ ТВП Содружество 1331,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затвердження  матеріалів засідання Комісії по  визначенню розмірів збитків, заподіяних власнику землі – територіальній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омаді м. Покров від 17.08.2017 року (ГТОВ ТВП Содружество 733,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63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затвердження  матеріалів засідання Комісії по  визначенню розмірів збитків, заподіяних власнику землі – територіальній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омаді м. Покров від 17.08.2017 року (ГТОВ ТВП Содружество 575,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64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затвердження  матеріалів засідання Комісії по  визначенню розмірів збитків, заподіяних власнику землі – територіальній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омаді м. Покров від 17.08.2017 року (ГТОВ ТВП Содружество 286,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65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затвердження  матеріалів засідання Комісії по  визначенню розмірів збитків, заподіяних власнику землі – територіальній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омаді м. Покров від 17.08.2017 року (ДТЕК Дніпрообленер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66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затвердження  матеріалів засідання Комісії по  визначенню розмірів збитків, заподіяних власнику землі – територіальній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омаді м. Покров від 17.08.2017 року (ПАККО Холдин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67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будівництва індивідуального житлового будинку на присадибній ділянці по вул..Виборзькій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68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будівництва господарських будівель і спору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будівництва гаражу на присадибній ділянці по вул..Олександрівській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будівництва господарських будівель і спору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– індивідуального металевого гаража по вул..Партизанськ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на продовження терміну розміщ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міщення тимчасової споруди – індивідуального металевого гаража по вул..Незалеж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на розміщення спору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– торговельного павільйону по вул..Київській ФОП Мирошниченко С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на продовження терміну розміщ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терміну розміщення тимчасової споруди – торговельного павільйону по вул..П.Мир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на продовження терміну розміщ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терміну розміщення тимчасової споруди – торговельного кіоску біля будівлі №29 по вул..Чайкіної Лі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на продовження терміну розміщ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– торговельного кіоску в районі будівлі по вул..Центральній,34 ФОП Борисовській І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на продовження терміну розміщ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– торговельного кіоску в районі перехрестя вул..Центральної та вул.Гагаріна ФОП Борисовській І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на продовження терміну розміщ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– торговельного кіоску в районі будівлі по  вул..Київській,15 ФОП Борисовській І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на продовження терміну розміщ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– торговельного кіоску в районі будівлі по вул..Центральній,49 ФОП Борисовській І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на продовження терміну розміщ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– торговельного кіоску в районі торгово-громадського центру по вул..Соборній ФОП Борисовській І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на продовження терміну розміщ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своєння поштової адреси об’єкту нерухомого майна – житловому будинку з господарськими будівлями по вулиці Мостов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lang w:val="uk-UA"/>
              </w:rPr>
            </w:pPr>
            <w:r>
              <w:rPr>
                <w:lang w:val="uk-UA"/>
              </w:rPr>
              <w:t>Про присвоєння поштової адрес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зподіл та попереднє визначення площ прибудинкових територій багатоквартирних будинків ОСББ «Промінь-7» для їх утримання, благоустрою та прибир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та попереднє визначення пло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лючення квартир з житлового фонду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лючення квартир з житлового фонд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терміну дії розміщення навісу з торгівельним прилавком по вул.Центральній, 47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color w:val="FF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на продовження терміну розміщ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режиму роботи кафе «Піца Монтана», розташованого за адресою вуд.Центральна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торгівлі та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 xml:space="preserve">Про погодження режиму роботи бару в кафе «Піца Монтана», розташованого за адресою вуд.Центральна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торгівлі та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в режим ро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торгівлі та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міна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кладу робочої групи із попереднього розгляду проектів клопотань щодо встановлення пенсій за особливі заслуги перед Україн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енсій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сійний фонд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робочої груп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надання дозволу на обмін кварт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обмін квартир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надання дозволу на розподіл спадкового майна та призначення законного представника малолітньої дит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озподіл май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укладання договорів найму  житлового приміщ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надання послуг населенню ПМКП «ЖЕ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укладання договор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по розгляду звернень громадян з питань надання матеріаль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дноразова </w:t>
            </w:r>
            <w:r>
              <w:rPr>
                <w:sz w:val="22"/>
                <w:szCs w:val="22"/>
              </w:rPr>
              <w:t>матеріаль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допомог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ежиму роботи бару в кафе «Базілік» розташованого за адресою вул. Г.Середи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торгівлі та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затвердження  матеріалів засідання Комісії по  визначенню розмірів збитків, заподіяних власнику землі – територіальні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і м. Покров від 17.08.2017 року (ГТОВ ТВП Содружество 131,8 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09-22T08:15:00Z</dcterms:modified>
  <cp:revision>153</cp:revision>
  <dc:subject/>
  <dc:title>РІШЕННЯ  ВИКОНКОМУ  МІСЬКОЇ    РАДИ</dc:title>
</cp:coreProperties>
</file>