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24 СІЧНЯ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1134"/>
        <w:gridCol w:w="1843"/>
        <w:gridCol w:w="1701"/>
        <w:gridCol w:w="1842"/>
        <w:gridCol w:w="401"/>
        <w:gridCol w:w="1442"/>
        <w:gridCol w:w="1134"/>
        <w:gridCol w:w="1222"/>
        <w:gridCol w:w="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lang w:val="uk-UA" w:eastAsia="ru-RU"/>
              </w:rPr>
            </w:pPr>
            <w:r>
              <w:rPr>
                <w:kern w:val="2"/>
                <w:lang w:val="uk-UA" w:eastAsia="ru-RU"/>
              </w:rPr>
              <w:t>Про оптимізацію механізму комплексного підходу до надання соціальних послуг територіальним центром обслуговув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</w:t>
            </w:r>
            <w:r>
              <w:rPr>
                <w:lang w:val="uk-UA"/>
              </w:rPr>
              <w:t>іальний центр соціального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ний підхід надання  соціальних послу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вільнення  від оплати за харчування учнів загальноосвітніх шкіл міста у 2017-2018 навчальному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З</w:t>
            </w:r>
            <w:r>
              <w:rPr>
                <w:bCs/>
              </w:rPr>
              <w:t>вільнення від оплати за харч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Про звільнення від оплати за харчування дітей пільгових категорій у закладах дошкільної освіти </w:t>
            </w:r>
            <w:r>
              <w:rPr>
                <w:color w:val="000000"/>
                <w:lang w:val="uk-UA"/>
              </w:rPr>
              <w:t>та навчально-виховних комплексах</w:t>
            </w:r>
            <w:r>
              <w:rPr>
                <w:bCs/>
                <w:color w:val="000000"/>
                <w:lang w:val="uk-UA"/>
              </w:rPr>
              <w:t xml:space="preserve"> мі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/>
            </w:pPr>
            <w:r>
              <w:rPr>
                <w:bCs/>
                <w:lang w:val="uk-UA"/>
              </w:rPr>
              <w:t>З</w:t>
            </w:r>
            <w:r>
              <w:rPr>
                <w:bCs/>
              </w:rPr>
              <w:t>вільнення від оплати за харч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затвердження складу міської комісії з розгляду питань надання грошової допомоги постраждалим чи внутрішньо переміщеним особам у новій реда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твердження складу міської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відзначення дня вшанування учасників бойових дій на території інших держ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ідзначення дня вшанування учасників бойових дій на території інших держа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Про затвердження штатного розпису управління праці та соціального захисту населення  виконкому Покровської міської Ради на 2018 рі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твердження штатного розпи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звільнення учня від плати за навчання в дитячій школі мистецтв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вільнення учня від плати за навч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внесення змін до назви проектно-кошторисної документ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до роботи в осінньо-зимовий період  2017-2018 р.р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яву громадян щодо приватизації квартири №ХХ по вул.ХХХХ, буд.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изація квартир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яву громадян щодо приватизації квартири №ХХ по вул.ХХХХ, буд.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изація квартир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штатного розпису Покровського міського центру  соціальних служб для сімї, дітей та молоді на 2018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соціальних служб  сімї, дітей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твердження штатного розпи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дозвіл на розробку проектно-кошторисної документації по капітальному ремонту вимощення житлових будинків в м.Покров 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 на розробку ПКД по ремонту вимощен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74" w:right="0" w:hanging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дозвіл на розробку проектно-кошторисної документації по капітальному ремонту внутрішньо будинкових інженерних мереж (підвальна частина) будинків житлового фонду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 на розробку ПКД по ремонту підвальних части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проектно-кошторисної документації по капітальному ремонту м’яких покрівель житлових будинків в м.Пок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ня ПКД по ремонту</w:t>
            </w:r>
            <w:r>
              <w:rPr>
                <w:color w:val="000000"/>
                <w:lang w:val="uk-UA"/>
              </w:rPr>
              <w:t xml:space="preserve"> м’яких покріве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ектно-кошторисної документації на “Капітальний ремонт фасаду житлового будинку №1 по вул. Центральна 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ПКД на ремонт фасад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ектно-кошторисної документацій  по капітальним ремонтам доріг  м.Пок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ПКД на ремонт дорі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 оголошення конкурсу на право перевезення пасажирів на міських автобусних маршрутах загального корис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ранспорту і зв’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rPr>
                <w:lang w:val="uk-UA"/>
              </w:rPr>
            </w:pPr>
            <w:r>
              <w:rPr>
                <w:lang w:val="uk-UA"/>
              </w:rPr>
              <w:t xml:space="preserve">Транспорт та зв'яз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/>
            </w:pPr>
            <w:r>
              <w:rPr>
                <w:color w:val="000000"/>
                <w:lang w:val="uk-UA"/>
              </w:rPr>
              <w:t>О</w:t>
            </w:r>
            <w:r>
              <w:rPr>
                <w:color w:val="000000"/>
              </w:rPr>
              <w:t>голошення конкур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складу конкурсного комітету з проведення конкурсу на право перевезення пасажирів автобусними маршрутами загального користування на території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ранспорту і зв’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rPr>
                <w:lang w:val="uk-UA"/>
              </w:rPr>
            </w:pPr>
            <w:r>
              <w:rPr>
                <w:lang w:val="uk-UA"/>
              </w:rPr>
              <w:t xml:space="preserve">Транспорт та зв'яз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змін до складу конкурсного коміт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ідшкодування витрат за перевезення пільгової категорії населення на міських автобусних маршрутах загального корис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ранспорту і зв’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rPr>
                <w:lang w:val="uk-UA"/>
              </w:rPr>
            </w:pPr>
            <w:r>
              <w:rPr>
                <w:lang w:val="uk-UA"/>
              </w:rPr>
              <w:t xml:space="preserve">Транспорт та зв'яз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ідшкодування витрат за перевез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годження режиму роботи Ритуального дому “Вічність” розташованого за адресою вул.Героїв Чорнобиля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торгівлі та захисту прав споживач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дження режиму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годження режиму роботи ломбарду Повного Товариства ”Ломбард Заставне Товариство “Діамантовий дім” ТОВ “Монета і Компанії” розташованого за адресою вулиця Центральна,3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торгівлі та захисту прав споживач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дження режиму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годження режиму роботи магазину непродовольчих товарів “Аврора” розташованого за адресою вул.Героїв України, 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торгівлі та захисту прав споживач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дження режиму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годження режиму роботи павільйону продовольчих товарів розташованого за адресою вул.Соборна,1/1 (ринок 35 мікрорайон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торгівлі та захисту прав споживач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дження режиму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годження ржиму роботи торгівельного кіоску продовольчих товарів розташованого за адресою вул. Осипенко Поліни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торгівлі та захисту прав споживач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дження режиму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color w:val="000000"/>
              </w:rPr>
              <w:t xml:space="preserve">Про надання дозволу на продовження терміну розміщення групи тимчасових споруд </w:t>
            </w:r>
            <w:r>
              <w:rPr>
                <w:color w:val="000000"/>
                <w:lang w:val="uk-UA"/>
              </w:rPr>
              <w:t xml:space="preserve">в районі автовокзалу по вул. Тикви Григо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color w:val="000000"/>
              </w:rPr>
              <w:t xml:space="preserve">Про надання дозволу на продовження терміну розміщення тимчасової споруди </w:t>
            </w:r>
            <w:r>
              <w:rPr>
                <w:color w:val="000000"/>
                <w:lang w:val="uk-UA"/>
              </w:rPr>
              <w:t xml:space="preserve">в районі будинку №13 по вул. Соборн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color w:val="000000"/>
              </w:rPr>
              <w:t xml:space="preserve">Про надання дозволу на продовження терміну розміщення тимчасової споруди </w:t>
            </w:r>
            <w:r>
              <w:rPr>
                <w:color w:val="000000"/>
                <w:lang w:val="uk-UA"/>
              </w:rPr>
              <w:t xml:space="preserve">в районі будинку №23 по вул. Чайкіної Лі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color w:val="000000"/>
              </w:rPr>
              <w:t xml:space="preserve">Про надання дозволу на продовження терміну розміщення тимчасової споруди </w:t>
            </w:r>
            <w:r>
              <w:rPr>
                <w:color w:val="000000"/>
                <w:lang w:val="uk-UA"/>
              </w:rPr>
              <w:t xml:space="preserve">в районі будинку №23 по вул. Чайкіної Лі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color w:val="000000"/>
              </w:rPr>
              <w:t xml:space="preserve">Про надання дозволу на продовження терміну розміщення тимчасової споруди-торговельного павільйону в районі магазину «АТБ» </w:t>
            </w:r>
            <w:r>
              <w:rPr>
                <w:color w:val="000000"/>
                <w:lang w:val="uk-UA"/>
              </w:rPr>
              <w:t>по вул. Чайкіної Лі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color w:val="000000"/>
              </w:rPr>
              <w:t>Про надання дозволу на продовження терміну розміщення тимчасової споруди-</w:t>
            </w:r>
            <w:r>
              <w:rPr>
                <w:color w:val="000000"/>
                <w:lang w:val="uk-UA"/>
              </w:rPr>
              <w:t xml:space="preserve">торговельного павільйону по вул. Слов’янськ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color w:val="000000"/>
              </w:rPr>
              <w:t>Про надання дозволу на продовження терміну розміщення тимчасової споруди-</w:t>
            </w:r>
            <w:r>
              <w:rPr>
                <w:color w:val="000000"/>
                <w:lang w:val="uk-UA"/>
              </w:rPr>
              <w:t xml:space="preserve">торговельного павільйону по вул. Соборн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ня терміну розміщення групи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color w:val="000000"/>
              </w:rPr>
              <w:t>Про надання дозволу на продовження терміну розміщення тимчасової споруди-</w:t>
            </w:r>
            <w:r>
              <w:rPr>
                <w:color w:val="000000"/>
                <w:lang w:val="uk-UA"/>
              </w:rPr>
              <w:t xml:space="preserve">торговельного павільйону по вул. Шляхов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згоди на реконструкцію котельні, будівництво авто мийки та прохідної по вул. Партизанській, 1/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 на реконструкці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color w:val="000000"/>
              </w:rPr>
              <w:t>Про погодження розміщення тимчасової споруди-торговельного кіоску в районі будинку №13 по вул. Соборній</w:t>
            </w:r>
            <w:r>
              <w:rPr>
                <w:color w:val="EF413D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 на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продовження терміну розміщення тимчасової споруди-торговельного павільйону в районі перехрестя вул.Малки Івана та вул.Шляхово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 xml:space="preserve">Про надання малолітній статусу дитини- сиро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с дитина-сиро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 xml:space="preserve">Про надання малолітній статусу дитини- сиро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с дитина-сиро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о розподіл звільненого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озподіл звільненого житл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о зняття квартирного обліку громадян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няття з квартирного облі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о постановку на квартирний облік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ка на квартирни облі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о затвердження списків громадян, що перебувають на квартирному обліку за місцем прожи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списків громадя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о затвердження списків громадян, що перебувають на соціальному  квартирному обліку за місцем прожи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списків громадя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укладання договорів найму житлового приміщ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еукладання договорів най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організацію пропускного режиму та охорони в адміністративній будівлі виконавчого комітету Покро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пропускного режи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матеріальної допо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о роботі зі зверненнями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дноразова </w:t>
            </w:r>
            <w:r>
              <w:rPr>
                <w:sz w:val="22"/>
                <w:szCs w:val="22"/>
              </w:rPr>
              <w:t>матеріаль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допомог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організацію роботи з запитами на публічну інформаці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запобігання та протидії 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роботи з запитами на публічну інформаці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затвердження Порядку надання матеріальної допомоги на поховання деяких категорій осі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Затвердження Порядку надання матеріальної допомоги на похованн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затвердження нового складу  Спостережної комісії при виконавчому комітеті Покро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твердження нового складу  Спостережної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02-01T08:37:25Z</dcterms:modified>
  <cp:revision>9</cp:revision>
  <dc:subject/>
  <dc:title>РІШЕННЯ  ВИКОНКОМУ  МІСЬКОЇ    РАДИ</dc:title>
</cp:coreProperties>
</file>