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  24 ЖОВТНЯ 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4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724"/>
        <w:gridCol w:w="1134"/>
        <w:gridCol w:w="1686"/>
        <w:gridCol w:w="1898"/>
        <w:gridCol w:w="1645"/>
        <w:gridCol w:w="441"/>
        <w:gridCol w:w="1402"/>
        <w:gridCol w:w="1473"/>
        <w:gridCol w:w="1134"/>
        <w:gridCol w:w="7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 w:eastAsia="ru-RU"/>
              </w:rPr>
              <w:t>Про готовність міських комунальних підприємств та бюджетних установ міста до роботи в осінньо-зимовий період 2018-2019 р.р.</w:t>
            </w:r>
          </w:p>
          <w:p>
            <w:pPr>
              <w:pStyle w:val="Normal"/>
              <w:ind w:right="-1" w:hanging="0"/>
              <w:jc w:val="center"/>
              <w:rPr>
                <w:color w:val="111111"/>
                <w:sz w:val="26"/>
                <w:szCs w:val="26"/>
                <w:lang w:val="uk-UA" w:eastAsia="ru-RU"/>
              </w:rPr>
            </w:pPr>
            <w:r>
              <w:rPr>
                <w:color w:val="111111"/>
                <w:sz w:val="26"/>
                <w:szCs w:val="26"/>
                <w:lang w:val="uk-UA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КГ та будівниц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Готовність комунальних підприємств до осінньо-зимового період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ро затвердження проектно-кошторисної документації по капітальному ремонту м’яких покрівель житлових будинків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КГ та будівниц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КД -ремонт  мяких покріве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звільнення від оплати за харчування дітей пільгових категорій 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дошкільних  навчальних закладах,  навчально-виховних </w:t>
            </w:r>
            <w:r>
              <w:rPr>
                <w:color w:val="000000"/>
                <w:sz w:val="26"/>
                <w:szCs w:val="26"/>
                <w:lang w:val="uk-UA" w:eastAsia="en-US"/>
              </w:rPr>
              <w:t>комплексах та навчально - виховному об’єднанні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тан та розвиток осві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color w:val="000000"/>
                <w:sz w:val="26"/>
                <w:szCs w:val="26"/>
              </w:rPr>
              <w:t>вільнення від оплати за харч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вільнення від оплати за харчування учнів закладів загальної середньої освіти міста у 2028-2019 навчальному роц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тан та розвиток осві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  <w:t>Звільнення від оплати за харчування дітей пільгових категор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від 27.06.2017р.№2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Управління праці та СЗ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оціальний захист насел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  <w:t>Внесення змін до ріш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Встановлення вартості проїзду пасажир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від 25.10.2017 року №465 “Про організацію оплачуваних громадських робіт для безробітних осіб на 2018 рік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нятість насел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ереліку громадських робі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highlight w:val="yellow"/>
                <w:lang w:val="uk-UA"/>
              </w:rPr>
            </w:pPr>
            <w:r>
              <w:rPr>
                <w:color w:val="111111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організацію оплачуваних громадських робіт для безробітних осіб на 2019 рі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йнятість насел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становлення тарифу на виробництво, транспортування та постачання теплової енергії ТОВ “Укртехресурс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від 23.08.2017 р. №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на перепохова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111111"/>
                <w:sz w:val="26"/>
                <w:szCs w:val="26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“Салямі” розташованого  за адресою вул.Героїв України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становлення 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  <w:t>Про затвердження складу постійно діючих комісій з розгляду питань в сфері земельних правовіднос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млеустрі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складу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иключення квартири №43 по вул. Торговій, 58 з житлового фонду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озвіл на виключення квартири з житлового фонд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 в районі будинку 47 по вул.Соборній Кондратченко О.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довження  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на продовження терміну розміщення ТС торговельного павільйону  по вул.Чайкіної Лізи ФОП  Онікієнко Т.С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довж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огодження розміщення ТС-торговельного павільйону по вул. Чайкіної Лізи біля АТБ ФОП Смалій І.А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довж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highlight w:val="yellow"/>
                <w:lang w:val="uk-UA"/>
              </w:rPr>
            </w:pPr>
            <w:r>
              <w:rPr>
                <w:color w:val="111111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дозволу на продовження терміну розміщення ТС ТОВ Укртехресур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довже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терміну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рипинення дії дозвільних документів на  розміщення ТС по вул. Соборній Ксенофонтової М.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ипинення дії дозвільних докумен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призначення опіки над малолітньою дитиною та призначення піклування над неповнолітньою дитиною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изначення опі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Про призначення опіки  над малолітньою дитиною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изначення опі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надання дозволу  на укладання договору  дарування 1/3 частини житлового будин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color w:val="111111"/>
                <w:sz w:val="26"/>
                <w:szCs w:val="26"/>
                <w:lang w:val="uk-UA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Надання дозволу  на укладання договору  дар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Про надання малолітньому статусу  позбавленої батьківського піклуванн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статусу дитини, позбавленої батьківського піклува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Про влаштування до ДБСМ малолітньо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Влаштування до ДБС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Про вибуття малолітнього з ДБС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 вибуття малолітнього з ДБ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Про влаштування до ДБСТ малолітньо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Влаштування до ДБ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остановка на квартирний облі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зняття з квартирного облі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няття з квартирного облік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ідділ обліку та розподілу жит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оціальний квартирний облік громадя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 w:bidi="hi-IN"/>
              </w:rPr>
              <w:t>Розподіл звільненого жит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затвердження ПКД «Капітальний ремонт системи опалення КЗ «НВК №1 корпус 2 по вул.. Центральна , 33а в м.Покров Дніпропетровської області» Коригування ІІ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ідділ обліку та розподілу жит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оціальний квартирний облік громадя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 w:bidi="hi-IN"/>
              </w:rPr>
              <w:t>Про 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ідділ обліку та розподілу жит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оціальний квартирний облік громадя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ереукладання договорів найму житл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несення змін до рішення виконкому Покровської міської ради від 27.06.2018 №276 «Про надання повноважень  накладати адмін.протокол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ідділ обліку та розподілу жит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Соціальний квартирний облік громадя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  <w:lang w:val="uk-UA" w:bidi="hi-IN"/>
              </w:rPr>
              <w:t>Внесення змін до ріш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6"/>
                <w:szCs w:val="26"/>
                <w:lang w:val="uk-UA"/>
              </w:rPr>
            </w:pPr>
            <w:r>
              <w:rPr>
                <w:color w:val="CE181E"/>
                <w:sz w:val="26"/>
                <w:szCs w:val="26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09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10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Відділ по роботі зі зверненнями громадя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Місцеве самоврядува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 w:bidi="hi-IN"/>
              </w:rPr>
              <w:t>Надання матеріальної допомог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8:00Z</dcterms:created>
  <dc:creator>Pochta</dc:creator>
  <dc:description/>
  <cp:keywords/>
  <dc:language>en-US</dc:language>
  <cp:lastModifiedBy>WORKGROUR</cp:lastModifiedBy>
  <cp:lastPrinted>2017-03-29T15:15:00Z</cp:lastPrinted>
  <dcterms:modified xsi:type="dcterms:W3CDTF">2018-11-01T14:10:00Z</dcterms:modified>
  <cp:revision>27</cp:revision>
  <dc:subject/>
  <dc:title>РІШЕННЯ  ВИКОНКОМУ  МІСЬКОЇ    РАДИ</dc:title>
</cp:coreProperties>
</file>