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ВІД  25 КВІТНЯ 2018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8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3"/>
        <w:gridCol w:w="724"/>
        <w:gridCol w:w="1134"/>
        <w:gridCol w:w="1686"/>
        <w:gridCol w:w="1701"/>
        <w:gridCol w:w="1842"/>
        <w:gridCol w:w="441"/>
        <w:gridCol w:w="1402"/>
        <w:gridCol w:w="1248"/>
        <w:gridCol w:w="1108"/>
        <w:gridCol w:w="93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Про  підсумки роботи міських комунальних підприємств та бюджетної сфери в осінньо-зимовий період 2017-2018 року та підготовку їх до роботи в осінньо-зимовий період 2018-2019 рок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и роботи міських комунальних підприємств та бюджетної сфери в осінньо-зимовий пері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Про звільнення від оплати за харчування дітей пільгових категорій у закладах дошкільної освіти </w:t>
            </w:r>
            <w:r>
              <w:rPr>
                <w:lang w:val="uk-UA"/>
              </w:rPr>
              <w:t>та навчально-виховних комплексах</w:t>
            </w:r>
            <w:r>
              <w:rPr>
                <w:bCs/>
                <w:lang w:val="uk-UA"/>
              </w:rPr>
              <w:t xml:space="preserve"> міс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Звільнення оплати </w:t>
            </w:r>
            <w:r>
              <w:rPr>
                <w:bCs/>
              </w:rPr>
              <w:t>за харчува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звільнення від оплати  за харчування учнів закладів освіти міста у 2017-2018 навчальному році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вільнення від оплати за харчуванн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дозвіл на розробку проектно — кошторисної документації на капітальний ремонт навчальної будівлі для позашкільних занять по вул.Балковій, 20 в м. Покров Дніпропетровської обла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звіл на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дозвіл на розробку проектної документації на реконструкцію вузлів обліку газу в закладах осві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звіл на розробку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надання дозволу на переобладнання  (модернізацію) автомобіл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uk-UA"/>
              </w:rPr>
            </w:pPr>
            <w:r>
              <w:rPr>
                <w:iCs/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затвердження матеріалів засідання Комісії по визначенню розмірів збитків, заподіяних власнику землі — територіальній громаді м. Покров від 14.02.2018року (Незалежності, 7-а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еуст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затвердження матеріалів комісі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затвердження матеріалів засідання Комісії по визначенню розмірів збитків, заподіяних власнику землі — територіальній громаді м. Покров від 14.02.2018року (Соборна,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еуст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затвердження матеріалів комісі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затвердження матеріалів засідання Комісії по визначенню розмірів збитків, заподіяних власнику землі — територіальній громаді м. Покров від 14.02.2018року (Г. Чорнобиля, 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еуст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затвердження матеріалів комісі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затвердження матеріалів засідання Комісії по визначенню розмірів збитків, заподіяних власнику землі — територіальній громаді м. Покров від 14.02.2018року (Г.Чорнобиля, 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еуст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затвердження матеріалів комісі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 встановлення, за погодженням з власником об’єкту, режиму роботи магазину “Господарський” розташованого за адресою вул. Г. Чорнобиля, 4/1         (Зігунова З.В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торгівлі та захисту прав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і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ня режиму робо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встановлення, за погодженням з власником об’єкту, режиму роботи магазину “Наші вікна” розташованого за адресою вул. Чехова,1 (Сичова І.В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торгівлі та захисту прав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ргі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ня режиму робо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встановлення, за погодженням з власником об’єкту, режиму роботи магазину “Наші вікна” розташованого за адресою вул. Чехова,10 (Сичова І.В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торгівлі та захисту прав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ргі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ня режиму робо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встановлення, за погодженням з власником об’єкту, режиму роботи магазину “Вацак” розташованого за адресою вул. Центральна,23 (Цорієва О.М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торгівлі та захисту прав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ргі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ня режиму робо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розгляд заяви фізичної особи — підприємця Коваленка Станіслава Ігорович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торгівлі та захисту прав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і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ня режиму робо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присвоєння поштової адреси об’єкту нерухомого майна-комунальному закладу “Чортомлицька неповна середня загальноосвітня школа м.Покров Дніпропетровської області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воєння поштової адрес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Про присвоєння поштової адреси обєкту нерухомого майна-блоку гаражів по вул.Героїв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воєння поштової адрес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погодження розміщення тимчасової споруди — металевого гаража в районі житлового будинку №23 по вул.Л.Чайкіної (Шолом Є.І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ня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виключення квартири №1 по вул. Медичній, 32 з житлового фонду міс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ня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iCs/>
                <w:color w:val="111111"/>
                <w:sz w:val="26"/>
                <w:szCs w:val="26"/>
              </w:rPr>
              <w:t>Про надання дозволу на продовження терміну розміщення тимчасової споруди-торгівельного кіоску в районі будинку №3 по вул.Соборній (Матюк Ю.В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ня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вибуття з прийомної сім'ї прийомної дитини та припинення функціонування прийомної сім'ї (Чудоріна Г.П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 вибуття з прийомної сім</w:t>
            </w:r>
            <w:r>
              <w:rPr/>
              <w:t>`</w:t>
            </w:r>
            <w:r>
              <w:rPr>
                <w:lang w:val="uk-UA"/>
              </w:rPr>
              <w:t xml:space="preserve">ї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/>
              <w:ind w:right="227" w:hanging="0"/>
              <w:jc w:val="both"/>
              <w:textAlignment w:val="baseline"/>
              <w:rPr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призначення опіки над малолітьою дитиною (Мироненко М.М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 призначення опік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/>
              <w:jc w:val="both"/>
              <w:textAlignment w:val="baseline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надання неповнолітньому статусу дитини, позбавленої батьківського піклування (Омельянченко Д.В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неповнолітньому  статусу дитини, позбавленої батьківського піклува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/>
              <w:jc w:val="both"/>
              <w:textAlignment w:val="baseline"/>
              <w:rPr/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надання дозволу на відчуження квартири належної неповнолітньому (Ломака А.В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дання дозволу на відчудження квартир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/>
              <w:jc w:val="both"/>
              <w:textAlignment w:val="baseline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надання дозволу  на укладання договору квартири та призначення  законного представника малолітньої дитин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дозволу на відчудження квартир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/>
              <w:jc w:val="both"/>
              <w:textAlignment w:val="baseline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призначення піклувальника над неповнолітньою дитиною та призначення опікуна  над малолітньою дитино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призначення над неповнолітньою дитиною та призначе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постановку на квартирний облік громадян міс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постановку на квартирний облі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lang w:val="uk-UA" w:bidi="hi-IN"/>
              </w:rPr>
            </w:pPr>
            <w:r>
              <w:rPr>
                <w:sz w:val="26"/>
                <w:szCs w:val="26"/>
                <w:lang w:val="uk-UA" w:bidi="hi-IN"/>
              </w:rPr>
              <w:t>Про розподіл звільненого жит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розподіл звільненого житл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sz w:val="26"/>
                <w:szCs w:val="26"/>
                <w:lang w:val="uk-UA" w:bidi="hi-IN"/>
              </w:rPr>
            </w:pPr>
            <w:r>
              <w:rPr>
                <w:sz w:val="26"/>
                <w:szCs w:val="26"/>
                <w:lang w:val="uk-UA" w:bidi="hi-IN"/>
              </w:rPr>
              <w:t>Про зняття з квартирного облік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зняття з квартирного облік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  <w:lang w:val="uk-UA" w:bidi="hi-IN"/>
              </w:rPr>
            </w:pPr>
            <w:r>
              <w:rPr>
                <w:sz w:val="26"/>
                <w:szCs w:val="26"/>
                <w:lang w:val="uk-UA" w:bidi="hi-IN"/>
              </w:rPr>
              <w:t>Про продовження строку дії договору найму соціального жит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продовження строку дії договор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sz w:val="26"/>
                <w:szCs w:val="26"/>
                <w:lang w:val="uk-UA" w:bidi="hi-IN"/>
              </w:rPr>
            </w:pPr>
            <w:r>
              <w:rPr>
                <w:sz w:val="26"/>
                <w:szCs w:val="26"/>
                <w:lang w:val="uk-UA" w:bidi="hi-IN"/>
              </w:rPr>
              <w:t>Про передачу житла в приватну власні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передачу житла  в приватну власні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иключення житлового приміщення з числа службових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передачу житла  в приватну власні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lang w:val="uk-UA"/>
              </w:rPr>
            </w:pPr>
            <w:r>
              <w:rPr>
                <w:lang w:val="uk-UA"/>
              </w:rPr>
              <w:t>Про переукладання договору найму житлового приміще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передачу житла  в приватну власні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lang w:val="uk-UA"/>
              </w:rPr>
            </w:pPr>
            <w:r>
              <w:rPr>
                <w:lang w:val="uk-UA"/>
              </w:rPr>
              <w:t>Про матеріальне стимулювання головного лікаря КЗ « ЦМСДП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ЦМСД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е стимулюва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lang w:val="uk-UA"/>
              </w:rPr>
            </w:pPr>
            <w:r>
              <w:rPr>
                <w:lang w:val="uk-UA"/>
              </w:rPr>
              <w:t>Про надання матеріальної допом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по роботі зі зверненнями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а допомог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lang w:val="uk-UA"/>
              </w:rPr>
            </w:pPr>
            <w:r>
              <w:rPr>
                <w:lang w:val="uk-UA"/>
              </w:rPr>
              <w:t>Про визнання чистини вулиці Центральною пішохідною зоно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.02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транспорту і зв’яз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нспорт і зв’язк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пішохідної зон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59:00Z</dcterms:created>
  <dc:creator>Pochta</dc:creator>
  <dc:description/>
  <cp:keywords/>
  <dc:language>en-US</dc:language>
  <cp:lastModifiedBy>WORKGROUR</cp:lastModifiedBy>
  <cp:lastPrinted>2017-03-29T15:15:00Z</cp:lastPrinted>
  <dcterms:modified xsi:type="dcterms:W3CDTF">2018-05-15T08:13:00Z</dcterms:modified>
  <cp:revision>15</cp:revision>
  <dc:subject/>
  <dc:title>РІШЕННЯ  ВИКОНКОМУ  МІСЬКОЇ    РАДИ</dc:title>
</cp:coreProperties>
</file>