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5 КВІТ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2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о відміну електронного аукціон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uk-UA" w:eastAsia="ru-RU" w:bidi="ar-SA"/>
              </w:rPr>
              <w:t>об'єкта малої приватизації нежитлової будівлі по вул. Титова, 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2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 w:bidi="ar-SA"/>
              </w:rPr>
              <w:t>25.04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Відміну електронного аукціон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відді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5-13T12:05:00Z</dcterms:modified>
  <cp:revision>57</cp:revision>
  <dc:subject/>
  <dc:title>РІШЕННЯ  ВИКОНКОМУ  МІСЬКОЇ    РАДИ</dc:title>
</cp:coreProperties>
</file>