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 25 ЖОВТНЯ 2017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8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"/>
        <w:gridCol w:w="1134"/>
        <w:gridCol w:w="1843"/>
        <w:gridCol w:w="1701"/>
        <w:gridCol w:w="1842"/>
        <w:gridCol w:w="401"/>
        <w:gridCol w:w="1442"/>
        <w:gridCol w:w="1134"/>
        <w:gridCol w:w="1222"/>
        <w:gridCol w:w="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-1" w:hanging="0"/>
              <w:textAlignment w:val="auto"/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  <w:t>Про стан виконання міської Комплексної програми  соціального захисту населення на 2016-2018 ро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6"/>
                <w:lang w:val="uk-UA"/>
              </w:rPr>
            </w:pPr>
            <w:r>
              <w:rPr>
                <w:spacing w:val="2"/>
                <w:sz w:val="22"/>
                <w:szCs w:val="26"/>
                <w:lang w:val="uk-UA"/>
              </w:rPr>
              <w:t>Соціальний захист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-1" w:hanging="0"/>
              <w:jc w:val="center"/>
              <w:textAlignment w:val="auto"/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  <w:t xml:space="preserve">Стан виконання міської Комплексної програми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Про внесення  доповнень до Положення про міську комісію з розгляду питань призначення житлових субсидій  та державної соціальної допомоги малозабезпеченим сім</w:t>
            </w:r>
            <w:r>
              <w:rPr>
                <w:bCs/>
                <w:sz w:val="24"/>
                <w:szCs w:val="24"/>
              </w:rPr>
              <w:t>`</w:t>
            </w:r>
            <w:r>
              <w:rPr>
                <w:bCs/>
                <w:sz w:val="24"/>
                <w:szCs w:val="24"/>
                <w:lang w:val="uk-UA"/>
              </w:rPr>
              <w:t xml:space="preserve">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/>
            </w:pP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6"/>
                <w:lang w:val="uk-UA"/>
              </w:rPr>
            </w:pPr>
            <w:r>
              <w:rPr>
                <w:spacing w:val="2"/>
                <w:sz w:val="22"/>
                <w:szCs w:val="26"/>
                <w:lang w:val="uk-UA"/>
              </w:rPr>
              <w:t>Соціальний захист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есення  доповнень до Положення про міську комісі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 внесення змін до Положення про міську комісію по визначенню фактичного місця проживання пільгов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6"/>
                <w:lang w:val="uk-UA"/>
              </w:rPr>
            </w:pPr>
            <w:r>
              <w:rPr>
                <w:spacing w:val="2"/>
                <w:sz w:val="22"/>
                <w:szCs w:val="26"/>
                <w:lang w:val="uk-UA"/>
              </w:rPr>
              <w:t>Соціальний захист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Внесення змін до Положення про міську комісію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Про звільнення від оплати за харчування дітей пільгових категорій у дошкільних навчальних закладах  та навчально-виховних комплексах міс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З</w:t>
            </w:r>
            <w:r>
              <w:rPr>
                <w:bCs/>
              </w:rPr>
              <w:t>вільнення від оплати за харчув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 звільнення від оплати за харчування  учнів загальноосвітніх шкіл міста у 2017-2018 навчальному ро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0" w:hanging="0"/>
              <w:jc w:val="center"/>
              <w:rPr/>
            </w:pPr>
            <w:r>
              <w:rPr>
                <w:bCs/>
                <w:lang w:val="uk-UA"/>
              </w:rPr>
              <w:t>З</w:t>
            </w:r>
            <w:r>
              <w:rPr>
                <w:bCs/>
              </w:rPr>
              <w:t>вільнення від оплати за харчув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 внесення змін до штатного розпису працівників закладів освіти на 2017-2018 навчальний р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есення змін до штатного розпис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 дозвіл на розробку проектно-кошторисної документації на реконструкцію систем опалення закладів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>Дозвіл на розробку ПК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 організацію оплачуваних громадських робіт для безробітних осіб на 2018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зайнят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6"/>
                <w:lang w:val="uk-UA"/>
              </w:rPr>
            </w:pPr>
            <w:r>
              <w:rPr>
                <w:spacing w:val="2"/>
                <w:sz w:val="22"/>
                <w:szCs w:val="26"/>
                <w:lang w:val="uk-UA"/>
              </w:rPr>
              <w:t>Соціальний захист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рганізація оплачуваних громадських робі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 внесення змін до штатного розпису комунального закладу «Центр первинної медико-санітарної Допомоги м.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З  “Центр первинної </w:t>
            </w:r>
            <w:r>
              <w:rPr>
                <w:bCs/>
                <w:sz w:val="24"/>
                <w:szCs w:val="24"/>
                <w:lang w:val="uk-UA"/>
              </w:rPr>
              <w:t>медико-санітарної Допомоги м.Пок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стерство охорони</w:t>
            </w:r>
          </w:p>
          <w:p>
            <w:pPr>
              <w:pStyle w:val="Normal"/>
              <w:ind w:left="0" w:right="-124" w:hanging="0"/>
              <w:jc w:val="center"/>
              <w:rPr>
                <w:spacing w:val="2"/>
                <w:sz w:val="22"/>
                <w:szCs w:val="22"/>
                <w:lang w:val="uk-UA"/>
              </w:rPr>
            </w:pPr>
            <w:r>
              <w:rPr>
                <w:spacing w:val="2"/>
                <w:sz w:val="22"/>
                <w:szCs w:val="22"/>
                <w:lang w:val="uk-UA"/>
              </w:rPr>
              <w:t>здоров’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Внесення змін до штатного розпис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 внесення змін до штатного розпису комунального закладу «Центральна міська лікарня м.Покров»Д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/>
            </w:pP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«ЦМЛ Д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стерство охорони</w:t>
            </w:r>
          </w:p>
          <w:p>
            <w:pPr>
              <w:pStyle w:val="Normal"/>
              <w:ind w:left="0"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ров’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Внесення змін до штатного розпис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вільнення громадянина ХХХХ від оплати за надання соціальних по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иторіальний центр обслугов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50" w:hanging="0"/>
              <w:jc w:val="center"/>
              <w:rPr>
                <w:spacing w:val="2"/>
                <w:sz w:val="22"/>
                <w:szCs w:val="26"/>
                <w:lang w:val="uk-UA"/>
              </w:rPr>
            </w:pPr>
            <w:r>
              <w:rPr>
                <w:spacing w:val="2"/>
                <w:sz w:val="22"/>
                <w:szCs w:val="26"/>
                <w:lang w:val="uk-UA"/>
              </w:rPr>
              <w:t>Соціальний захист        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льнення громадянина від опла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 дозвіл на розробку проектно-кошторисної документації на «Будівництво системи відео спостереження та відео аналітики в м.Покров Дніпропетровської област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будів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  <w:lang w:val="uk-UA"/>
              </w:rPr>
            </w:pPr>
            <w:r>
              <w:rPr>
                <w:szCs w:val="23"/>
                <w:lang w:val="uk-UA"/>
              </w:rPr>
              <w:t>Дозвіл на  ПК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 внесення змін до розміру плати за утримання будинків і споруд та прибудинкових територій ТОВ «Універсал-Сервіс ЛТ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есення змін до розміру плати за утримання будинків і спору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ворення Комісії по визначенню розмірів збитків, заподіяних власнику землі- територіальній громаді м.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        землекорист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еустр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Комісії по визначенню розмірів збитк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творення Комісії по визначенню розмірів збитків, заподіяних власнику землі- територіальній громаді м.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/>
            </w:pP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 xml:space="preserve">4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        землекорист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еустр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Комісії по визначенню розмірів збитк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надання дозволу на продовження терміну розміщення тимчасової споруди-торгівельного павільйону в будинку №27 по вул.Л.Чайкіно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/>
            </w:pPr>
            <w:r>
              <w:rPr/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/>
            </w:pP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дозволу на продовження терміну розміщення Т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надання дозволу на продовження терміну розміщення тимчасової споруди-торгівельного павільйону в будинку №19 по вул.Шатохі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дозволу на продовження терміну розміщення Т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надання дозволу на продовження терміну розміщення тимчасової споруди – торговельного павільйону в районі  будівлі №47 по вул. Центральні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дозволу на продовження терміну розміщення Т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огодження розміщення тимчасової споруди для провадження підприємницької діяльності на території парку імені Мозолевського Бори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дозволу на продовження терміну розміщення Т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надання дозволу на продовження терміну розміщення тимчасової  споруди-торговельного павільйону біля житлового будинку №5 по вул.Вишнев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у на продовження терміну розміщення Т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огодження режиму роботи магазину «Копійка» розташованого за адресою вул. Центральна,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торгівлі та захисту прав споживач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ргів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годження режиму робо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 погодження режиму роботи салону «Віконда» розташованого за адресою вул. Чехова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торгівлі та захисту прав споживач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ргів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годження режиму робо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огодження режиму роботи павільйону  продовольчих товарів розташованого за адресою вул.Торгова (біля житлового будинку №6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торгівлі та захисту прав споживач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ргів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годження режиму робо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ро надання дозволу на обмін кварти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Надання  дозволу на обмін квартири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Про призначення піклування над неповнолітньою дитиною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Cs/>
                <w:sz w:val="24"/>
                <w:szCs w:val="24"/>
                <w:lang w:val="uk-UA"/>
              </w:rPr>
              <w:t>Призначення піклування над неповнолітньою дитино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Про призначення піклування над неповнолітньою дитиною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Cs/>
                <w:sz w:val="24"/>
                <w:szCs w:val="24"/>
                <w:lang w:val="uk-UA"/>
              </w:rPr>
              <w:t>Призначення піклування над неповнолітньою дитино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до складу громадської комісії з житлових пит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квартирний облік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тя з квартирного облік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няття з квартирного обліку громадян мі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квартирний облік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тя з квартирного облік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постановку на квартирний облік громадян міс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ий квартирний облік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постановку на квартирний облі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родовження строку дії догорів найму соціального жит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/>
            </w:pP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ий квартирний облік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строку дії догорів найму соціального житл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розподіл звільненого жит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ий квартирний облік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озподіл звільненого житл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иключення жилих  приміщень з числа службових та соціаль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/>
            </w:pP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ий квартирний облік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лючення жилих  приміщень з числа службових та соціальни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ереукладання договорів найму житлового приміщ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іальний квартирний облік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укладання договорів найм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73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надання матеріальної допом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по роботі зі зверненнями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захист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2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Одноразова </w:t>
            </w:r>
            <w:r>
              <w:rPr>
                <w:sz w:val="22"/>
                <w:szCs w:val="22"/>
              </w:rPr>
              <w:t>матеріальн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допомог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ind w:left="0" w:right="5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няття з контролю окремих рішень виконавчого комітету Покровської міської рад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73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73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73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73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73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73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73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73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73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сцеве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ind w:left="0" w:right="17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няття з контролю окремих рішен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dc:language>en-US</dc:language>
  <cp:lastModifiedBy/>
  <cp:lastPrinted>2017-03-29T15:15:00Z</cp:lastPrinted>
  <dcterms:modified xsi:type="dcterms:W3CDTF">2018-02-07T08:21:30Z</dcterms:modified>
  <cp:revision>236</cp:revision>
  <dc:subject/>
  <dc:title>РІШЕННЯ  ВИКОНКОМУ  МІСЬКОЇ    РАДИ</dc:title>
</cp:coreProperties>
</file>