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 26 ЧЕРВНЯ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1"/>
        <w:gridCol w:w="850"/>
        <w:gridCol w:w="1133"/>
        <w:gridCol w:w="1584"/>
        <w:gridCol w:w="1700"/>
        <w:gridCol w:w="1766"/>
        <w:gridCol w:w="347"/>
        <w:gridCol w:w="1470"/>
        <w:gridCol w:w="1233"/>
        <w:gridCol w:w="1317"/>
        <w:gridCol w:w="9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Про моніторинг і оцінку забезпечення взаємодії су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ru-RU" w:bidi="ar-SA"/>
              </w:rPr>
              <w:t>єктів соціальної роботи у процесі боротьби з туберкульозом та ВІЛ/СНІД інфекці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Моніторинг  та оцінка  боротьби з туберкульозо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кошторисної частини проектної документації за робочим «Капітальний ремонт м’якої покрівлі приміщення КПНЗ «Дитячо-юнацька  школа  ім.Д.Дідіка м.Покров Дніпропетровської області» за адресою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вул.Горького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ПК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органу опіки та піклуванн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Затвердження висновку органу   опіки та піклування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особи, визнаної судом недієздатною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становлення опіки над майном особи, визнаної судом недієздатною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 xml:space="preserve">Про дозвіл на коригування проектно-кошторисної документації на капітальний ремонт внутрішньоквартальних доріг житлового фонду в м.Покров Дніпропетровської обла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Дозвіл на коригування ПК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 xml:space="preserve">Про затвердження проектно-кошторисної документації (коригування) на капітальний ремонт вимощень та тротуарів житлового фонду в м.Покров Дніпропетровської обла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кошторисної документаці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Про затвердження проектно-кошторисної документації за об’єктом: «Реконструкція покриття проїзної частини ділянки вул. Івана Франка с.Шолохове Нікопольського району Дніпропетровської області». Кориг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ПК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но-кошторисної документації на капітальний ремонт ліфтів житлового фонду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м.Покров Дніпропетров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ПК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терміну дії договору на перевезення пасажирів автомобільним транспортом на міських автобусних маршрутах загального кори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en-US" w:eastAsia="ru-RU" w:bidi="ar-SA"/>
              </w:rPr>
              <w:t>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транспорту   та зв’я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рансорт  та зв’яз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довження терміну дії договору на перевезення пасажирі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відшкодування витрат на проведення поліпшення орендованого приміщ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Відшкодування витрат на проведення поліпшення орендованого приміщенн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затвердження умов продажу об'єктів малої приватизації комунальної власності територіальної громади міста Покров, приватизація яких затверджена рішенням 40 сесії Покровської міської ради 7 скликання від 04.12.2018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Затвердження умов продажу об'єктів малої приватизаці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завершення приватизації об'єкта малої приватизації — нежитлового приміщення по вулиці Чайкіної Лізи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Завершення приватизації об'єкта малої приватизаці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встановлення режиму роботи магазину непродовольчих тов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оргів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Встановлення режиму робот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57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/>
              </w:rPr>
              <w:t>Про погодження проведення перепланування магазину «Вікотек» по вул. Центральній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огодження на продовження переплануванн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1560" w:leader="none"/>
                <w:tab w:val="left" w:pos="3402" w:leader="none"/>
              </w:tabs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8"/>
                <w:szCs w:val="28"/>
                <w:lang w:val="uk-UA" w:eastAsia="ru-RU"/>
              </w:rPr>
              <w:t xml:space="preserve">Про погодження будівництва господарської споруд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 xml:space="preserve">по вул. Підстепній, 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огодження будівництва господарської споруд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8"/>
                <w:szCs w:val="28"/>
                <w:lang w:val="uk-UA" w:eastAsia="ru-RU"/>
              </w:rPr>
              <w:t xml:space="preserve">Про погодження розміщення тимчасової споруди в районі житлового будинку №97 по вул. Партизанські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>Кулішу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огодження на розміщення Т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8"/>
                <w:szCs w:val="28"/>
                <w:lang w:val="uk-UA" w:eastAsia="ru-RU"/>
              </w:rPr>
              <w:t xml:space="preserve">Про погодження розміщення тимчасової споруди в районі житлового будинку №97 по вул. Партизанські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>Матковському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огодження на розміщення Т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8"/>
                <w:szCs w:val="28"/>
                <w:lang w:val="uk-UA" w:eastAsia="ru-RU"/>
              </w:rPr>
              <w:t xml:space="preserve">Про погодження розміщення тимчасової споруди по вул. Зонов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>Дем’янчуку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огодження на розміщення  Т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Пр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/>
              </w:rPr>
              <w:t>по вул. Центральній ФОП Масляному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overflowPunct w:val="tru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 продовження терміну розміщення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Пр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 по вул.Центральній ФОП Тагану О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overflowPunct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Пог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 xml:space="preserve"> продовження терміну розміщення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ос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вул. Чайкіної Лізи ФОП Борисовській І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Погоджен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 xml:space="preserve"> продовження терміну розміщення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Пр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>кіоску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/>
              </w:rPr>
              <w:t>по вул. Торговій ФОП Лісовому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Пог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 xml:space="preserve"> продовження терміну розміщення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8"/>
                <w:szCs w:val="28"/>
                <w:lang w:val="uk-UA" w:eastAsia="ar-SA"/>
              </w:rPr>
              <w:t>Про надання дозволу на розміщення рекламної конструкції -сітілайту в районі будинку №5 по вул. Центральній ФОП Гончарову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дозволу  на розміщення рекламної конструкці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8"/>
                <w:szCs w:val="28"/>
                <w:lang w:val="uk-UA" w:eastAsia="ar-SA"/>
              </w:rPr>
              <w:t xml:space="preserve">Про продовження дії дозволу на розміщення рекламної конструкції - бігборд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  <w:t>по вул. Чайкіної Лізи ФОП Веричу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0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родовження  дії дозволу на розміщення           рекламної конструкці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своєння поштової адреси об’єкту нерухомого майна </w:t>
            </w:r>
          </w:p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по вул. Героїв України, 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/>
              </w:rPr>
              <w:t>ФОП Балахмей Н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ро присвоє ння поштової адрес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8"/>
                <w:szCs w:val="28"/>
                <w:lang w:val="uk-UA"/>
              </w:rPr>
              <w:t xml:space="preserve">Про присвоєння поштової адреси об’єкту нерухомого май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/>
              </w:rPr>
              <w:t>по вул. Гог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ро присвоє ння поштової адрес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своєння поштової адреси об’єкту нерухомого майна 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overflowPunct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>по вул. 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ро присвоє ння поштової адрес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малолітній статусу дитини, позбавленої батьківського піклування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 xml:space="preserve">Надання статусу дитини, позбавленої  батьківського піклування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малолітній статусу дитини, позбавленої батьківського піклування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 xml:space="preserve">Надання статусу дитини, позбавленої  батьківського піклування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опікуна над малолітньою дитиною та піклувальника над неповнолітніми діть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Призначення опікуна над малолітньою дитиною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overflowPunct w:val="true"/>
              <w:snapToGrid w:val="false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влаштування неповнолітньої ХХХХ ХХХХ, ХХХХ року народження до закладу соціального захисту осіб які страждають на психічні розлад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en-US"/>
              </w:rPr>
              <w:t>2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Влаштування неповнолітньої до  психічного диспансеру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ar-SA"/>
              </w:rPr>
              <w:t>Про затвердження висновку служби у справах дітей про підтвердження місця проживання дитини ХХ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Затвердження висновку служби у справах   дітей   про місце проживання дитин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ar-SA"/>
              </w:rPr>
              <w:t>Про затвердження висновку служби у справах дітей про підтвердження місця проживання дитини ХХ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kern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uk-UA" w:eastAsia="zh-CN" w:bidi="ar-SA"/>
              </w:rPr>
              <w:t>Затвердження висновку служби у справах   дітей   про місце проживання дитин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  <w:t>Про затвердження висновку служби у справах дітей про підтвердження місця проживання дитини ХХ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8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uk-UA" w:eastAsia="ru-RU" w:bidi="ar-SA"/>
              </w:rPr>
              <w:t>Затвердження висновку служби у справах   дітей   про місце проживання дитин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  <w:t>Про надання дозволу на укладання договору дарування частки квартир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before="0" w:after="0"/>
              <w:ind w:left="57" w:right="0" w:hanging="0"/>
              <w:contextualSpacing/>
              <w:jc w:val="center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uk-UA" w:eastAsia="ru-RU" w:bidi="ar-SA"/>
              </w:rPr>
              <w:t>Дозвіл на укладання договору дарування частки квартир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left"/>
              <w:textAlignment w:val="baseline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затвердження висновку органу опіки та піклування виконавчого комітету Покровської міської ради про визначення місця проживання малолітньої ХХХХ ХХХХ, ХХХХ року народжен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5103" w:leader="none"/>
              </w:tabs>
              <w:bidi w:val="0"/>
              <w:snapToGrid w:val="false"/>
              <w:spacing w:before="0" w:after="0"/>
              <w:ind w:left="57" w:right="0" w:hanging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Затвердження висновку</w:t>
            </w: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орган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uk-UA" w:eastAsia="ru-RU" w:bidi="ar-SA"/>
              </w:rPr>
              <w:t>опіки та піклування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left"/>
              <w:textAlignment w:val="baseline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затвердження висновку органу опіки та піклування виконавчого комітету Покровської міської ради про неможливість примусової реалізації квартири за адресою: Дніпропетровська обл., м.Покров вул.ХХХХ, буд.ХХ, ХХ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Затвердженя висновку</w:t>
            </w: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орган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uk-UA" w:eastAsia="ru-RU" w:bidi="ar-SA"/>
              </w:rPr>
              <w:t>опіки та піклування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left"/>
              <w:textAlignment w:val="baseline"/>
              <w:rPr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затвердження висновку органу опіки та піклування виконавчого комітету Покровської міської ради про неможливість примусової реалізації квартири за адресою: Дніпропетровська обл., м.Покров вул.ХХХХ буд. ХХ, кв.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102" w:hanging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Затвердженя висновку орган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uk-UA" w:eastAsia="ru-RU" w:bidi="ar-SA"/>
              </w:rPr>
              <w:t>опіки та піклування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  <w:t>Про надання дозволу на укладання договору дарування 1/5 частин квартир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0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4"/>
                <w:szCs w:val="24"/>
                <w:u w:val="none"/>
                <w:lang w:val="uk-UA" w:eastAsia="ar-SA" w:bidi="ar-SA"/>
              </w:rPr>
              <w:t>Надання дозволу на укладання договору дарування 1/5 частин квартир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>Про надання дозволу на укладання договору дарування квартир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>Надання дозволу на укладання договору дарування кварти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8"/>
                <w:szCs w:val="28"/>
                <w:u w:val="none"/>
                <w:lang w:val="uk-UA" w:eastAsia="ru-RU" w:bidi="ar-SA"/>
              </w:rPr>
              <w:t>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ar-SA"/>
              </w:rPr>
              <w:t>Про надання дозволу на укладання договору обміну будинку та земельних ділян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  <w:t>Надання дозволу на укладання договору обміну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>Про надання дозволу на укладання договору обміну квартир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Надання дозволу на укладання договору обміну квартир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>Про надання дозволу на укладання договору обміну 1/2 частин квартир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Надання дозволу на укладання договору обміну 1/2 частин квартир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uk-UA" w:eastAsia="ru-RU"/>
              </w:rPr>
              <w:t>Про надання дозволу на укладання договору дарування квартир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u w:val="none"/>
                <w:lang w:val="en-US"/>
              </w:rPr>
              <w:t>2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лужба у справах ді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яльність органів опіки та пікл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Надання дозволу на укладання договору дарування квартир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1111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111111"/>
                <w:sz w:val="28"/>
                <w:szCs w:val="28"/>
                <w:lang w:val="uk-UA" w:eastAsia="ru-RU"/>
              </w:rPr>
              <w:t>Про розподіл  звільненого жит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/>
                <w:iCs/>
                <w:color w:val="111111"/>
                <w:sz w:val="24"/>
                <w:szCs w:val="24"/>
                <w:lang w:val="uk-UA" w:eastAsia="ru-RU"/>
              </w:rPr>
              <w:t>Розподіл  звільненого житла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зяття на облік громадян, які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uk-UA"/>
              </w:rPr>
              <w:t xml:space="preserve">потребують поліпшення житлових ум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eastAsia="zh-CN" w:bidi="ar-SA"/>
              </w:rPr>
              <w:t>Взяття на облік громадян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zh-CN" w:bidi="hi-IN"/>
              </w:rPr>
              <w:t xml:space="preserve">Про зняття громадян  з  обліку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uk-UA" w:eastAsia="zh-CN" w:bidi="hi-IN"/>
              </w:rPr>
              <w:t>потребуючих поліпшення житлових 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eastAsia="zh-CN" w:bidi="hi-IN"/>
              </w:rPr>
              <w:t>Зняття громадян  з  обліку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Про виключення жилого приміщення з числа службов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eastAsia="zh-CN" w:bidi="hi-IN"/>
              </w:rPr>
              <w:t>Виключення жилого приміщення з числа службових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одовження строку дії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uk-UA"/>
              </w:rPr>
              <w:t xml:space="preserve">договорів найму соціального житла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Продовження строку дії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 xml:space="preserve">договорів найму соціального житла     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розірвання договору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uk-UA"/>
              </w:rPr>
              <w:t>найму соціального жит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Розірвання договору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найму соціального житла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Про переукладення договорів </w:t>
            </w:r>
            <w:r>
              <w:rPr>
                <w:rFonts w:eastAsia="Times New Roman" w:cs="Times New Roman"/>
                <w:color w:val="111111"/>
                <w:sz w:val="28"/>
                <w:szCs w:val="28"/>
                <w:lang w:val="uk-UA" w:eastAsia="ru-RU"/>
              </w:rPr>
              <w:t xml:space="preserve">найму житлового приміщення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4"/>
                <w:szCs w:val="24"/>
                <w:lang w:val="uk-UA" w:eastAsia="ru-RU"/>
              </w:rPr>
              <w:t xml:space="preserve">Переукладення договорів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sz w:val="24"/>
                <w:szCs w:val="24"/>
                <w:lang w:val="uk-UA" w:eastAsia="ru-RU"/>
              </w:rPr>
              <w:t xml:space="preserve">найму житлового приміщення  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надання матеріальної допомо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val="uk-UA"/>
              </w:rPr>
              <w:t>Надання матеріальної допомоги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uk-UA"/>
              </w:rPr>
              <w:t>Про план засідань виконавчого комітету Покровської міської ради на ІІ півріччя 2019 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гальний відділ  виконком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ісцеве самоврядуванн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лан засідань на ІІ  півріччя 2019 року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но-кошторисної документації по об’єкту: “Реконструкція блоку фільтрів  та відстійників на насосно-фільтрувальній станції МКП “Орджонікідзевське ВУВКГ” “. Корригуванн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  <w:lang w:val="en-US"/>
              </w:rPr>
              <w:t>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УЖКГ та будівниц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Житлово-комунальне господарство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Дозвіл на ПКД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1995-11-21T17:41:00Z</cp:lastPrinted>
  <dcterms:modified xsi:type="dcterms:W3CDTF">2019-07-24T10:16:29Z</dcterms:modified>
  <cp:revision>83</cp:revision>
  <dc:subject/>
  <dc:title>РІШЕННЯ  ВИКОНКОМУ  МІСЬКОЇ    РАДИ</dc:title>
</cp:coreProperties>
</file>