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26 ВЕРЕСНЯ 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0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724"/>
        <w:gridCol w:w="1124"/>
        <w:gridCol w:w="1696"/>
        <w:gridCol w:w="1754"/>
        <w:gridCol w:w="1789"/>
        <w:gridCol w:w="441"/>
        <w:gridCol w:w="1470"/>
        <w:gridCol w:w="1233"/>
        <w:gridCol w:w="1317"/>
        <w:gridCol w:w="8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ро стан реалізації міської програми “Про організацію відпочинку та оздоровлення дітей м.Покров у 2017-2018 роках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Стан реалізації міської програми “Про організацію відпочинку та оздоровлення ді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виконкому від 28.02.2018р. №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3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Внесення змі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ро внесення змін до рішення виконавчого комітету Покровської міської ради від 29.06.2016р. №3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3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есення змі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ро звільнення громадянки ХХХХ від плати за надання соціальних по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вільнення від сплати за надання послу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ро внесення змін до рішення виконавчого комітету Покровської міської ради від 07.07.2017 року №2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соціальних служб для сім'ї, дітей та молод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Внесення змін до рішення виконком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ро затвердження складу координаційної ради з питань протидії туберкульозу та ВІЛ-інфекції/СНІДу у новій редакці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соціальних служб для сім'ї, дітей та молод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Затвердження склад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 xml:space="preserve">Про встановлення розміру плати за навчання в закладах культури м.Покро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л культур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Встановлення розміру плати за навч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ро дозвіл на розробку проектно-кошторисної документації на реконструкцію скверів в м.Покров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ро дозвіл на розробку проектно-кошторисної документації по капітальному ремонту вимощень та тротуарів житлового фонду м.Покров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дозвіл на розробку проектно-кошторисних документац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затвердження проектно-кошторисної документації по капітальному ремонту якої покрівлі спортивної зали комунального закладу “Загальноосвітній ліцей м.Покров Дніпропетровської області” по вул.Центральна,31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затвердження проектно-кошторисної документації по капітальному ремонту м'яких покрівель житлових будинків в м.Покров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затвердження проектно-кошторисної документації по капітальному ремонту шиферних покрівель будинків житлового фонду в м.Покров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затвердження складу постійно діючої комісії з  питань видалення зелених насаджень на території міста Пок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 xml:space="preserve">Затвердження  </w:t>
            </w:r>
            <w:r>
              <w:rPr>
                <w:rFonts w:eastAsia="Times New Roman"/>
                <w:b w:val="false"/>
                <w:bCs w:val="false"/>
                <w:i w:val="false"/>
                <w:iCs/>
                <w:color w:val="111111"/>
                <w:kern w:val="2"/>
                <w:sz w:val="24"/>
                <w:szCs w:val="24"/>
                <w:lang w:val="uk-UA" w:eastAsia="ru-RU" w:bidi="ar-SA"/>
              </w:rPr>
              <w:t>постійно діючої комісі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встановлення заборонних знаків на окремих дворових територіях в м.Пок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л транспорту та зв’яз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 та зв’яз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ind w:left="0" w:right="-124" w:hanging="0"/>
              <w:jc w:val="center"/>
              <w:rPr>
                <w:bCs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111111"/>
                <w:sz w:val="24"/>
                <w:szCs w:val="24"/>
                <w:lang w:val="uk-UA"/>
              </w:rPr>
              <w:t>Встановлення заборонних знак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hi-IN"/>
              </w:rPr>
              <w:t>Про скасування рішення виконавчого комітету Покровської міської ради Дніпропетровської області №500 від 28.09.2016р. «Про затвердження матеріалів засідання Комісії для визначення розмірів збитків, заподіяних власнику землі — територіальній громаді м.Покров від 22.09.2016 року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емлекористува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Скасування рішене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hi-IN"/>
              </w:rPr>
              <w:t>Про скасування рішення виконавчого комітету Покровської міської ради Дніпропетровської області №501 від 28.09.2016р. «Про затвердження матеріалів засідання Комісії для визначення розмірів збитків, заподіяних власнику землі — територіальній громаді м.Покров від 22.09.2016 року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емлекористува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Скасування рішене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hi-IN"/>
              </w:rPr>
              <w:t>Про скасування рішення виконавчого комітету Покровської міської ради Дніпропетровської області №366 від 23.08.2017р. «Про затвердження матеріалів засідання Комісії для визначення розмірів збитків, заподіяних власнику землі — територіальній громаді м.Покров від 17.08.2017 року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емлекористува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Скасування рішене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Про погодження розміщення тимчасової споруди-торговельного павільйону по вул.Шляховій Гуцалу П.С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/>
              </w:rPr>
              <w:t>3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/>
              <w:ind w:left="0" w:right="57" w:hanging="0"/>
              <w:jc w:val="center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color w:val="111111"/>
                <w:sz w:val="24"/>
                <w:szCs w:val="24"/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Про погодження розміщення тимчасової споруди-торговельного кіоску в районі магазину “АТБ” по вул.Чайкіної Ліз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/>
              <w:ind w:left="0" w:right="57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погодження влаштування автомобільного заїзду до будівлі по вул.Партизанській,5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огодження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влаштування автомобільного заїзд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/>
              <w:ind w:left="0" w:right="57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надання дозволу на продовження терміну розміщення тимчасової споруди-торговельного павільйону по вул.Чайкіної Лізи,1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озвіл на продовження терміну розміщення тимчасової споруд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/>
              <w:ind w:left="0" w:right="57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надання дозволу на продовження терміну розміщення тимчасової споруди-торговельного павільйону по вул.Київській ФОП Мирошниченко С.Ф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озвіл на продовження терміну розміщення тимчасової споруд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Про надання дозволу на влаштування вітрини до будівлі магазину “Світ канцелярії” по вул.Героїв України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4"/>
                <w:szCs w:val="24"/>
                <w:lang w:val="uk-UA" w:eastAsia="zh-CN" w:bidi="hi-IN"/>
              </w:rPr>
            </w:pPr>
            <w:r>
              <w:rPr>
                <w:iCs/>
                <w:color w:val="111111"/>
                <w:sz w:val="24"/>
                <w:szCs w:val="24"/>
                <w:lang w:val="uk-UA" w:eastAsia="zh-CN" w:bidi="hi-IN"/>
              </w:rPr>
              <w:t>Дозвіл на влаштування вітрин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Про надання дозволу на влаштування навісу до частини будівлі кафе по вул.Центральній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Дозвіл на влаштування навіс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Про погодження будівництва навісу для розвантажування автоцистерн на території ТОВ “Проктер енд Гембл Україна” по вул.Уральській,1-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8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  <w:t>Погодження будівництва навісу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Про присвоєння поштової адреси об'єкту нерухомого майна по вул.Освіти ТОВ “АПС ПАУЕР ТЕХНОЛОДЖИ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  <w:t>Присвоєння адрес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Про присвоєння поштової адреси об'єкту нерухомого майна по вул.Чіатурській ТОВ “АПС ПАУЕР ТЕХНОЛОДЖИ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  <w:t>Присвоєння адрес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Про виключення квартири №2 по вул.Чехова,2 з житлового фонду міс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 xml:space="preserve">Виключення квартири з житлового фонду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Про встановлення, за погодженням з власником об'єкту, режиму роботи магазину “Сімейний”, розташованого за адресою вул.Торгова,4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9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  <w:t>Встановлення графіку роботи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Про встановлення, за погодженням з власником об'єкту, режиму роботи магазину “Будівельник”, розташованого за адресою вул.Київська,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9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Встановлення графіку роботи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Про встановлення, за погодженням з власником об'єкту, режиму роботи магазину “Лайк”, розташованого за адресою вул.Центральна,28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9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  <w:t>Встановлення графіку роботи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Про встановлення, за погодженням з власником об'єкту, режиму роботи магазину “Монако”, розташованого за адресою вул.Героїв Чорнобиля,5/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9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  <w:t>Встановлення графіку роботи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Про встановлення, за погодженням з власником об'єкту, режиму роботи магазину “Монако”, розташованого за адресою вул.Центральна,67/7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9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  <w:t>Встановлення графіку роботи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 xml:space="preserve">Про надання малолітній статусу дитини, позбавленої батьківського піклуванн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9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надання малолітній статусу дитини, позбавленої батьківського піклуванн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9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left="0"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uk-UA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uk-UA" w:eastAsia="zh-CN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lang w:val="uk-UA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uk-UA" w:eastAsia="zh-CN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надання неповнолітньому статусу дитини, позбавленої батьківського піклуванн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дноразова </w:t>
            </w:r>
            <w:r>
              <w:rPr>
                <w:sz w:val="24"/>
                <w:szCs w:val="24"/>
              </w:rPr>
              <w:t>матеріаль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допомог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 xml:space="preserve">Про надання неповнолітньому статусу дитини, позбавленої батьківського піклуванн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Затвердження ПКД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 xml:space="preserve">Про надання неповнолітньому статусу дитини, позбавленої батьківського піклуванн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Надання неповнолітньому статусу дитини, позбавленої батьківського піклування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 xml:space="preserve">Про надання неповнолітньому статусу дитини, позбавленої батьківського піклуванн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Надання неповнолітньому статусу дитини, позбавленої батьківського піклування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 xml:space="preserve">Про надання неповнолітньому статусу дитини, позбавленої батьківського піклуванн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Надання неповнолітньому статусу дитини, позбавленої батьківського піклування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Про надання дозволу на укладання договору дарування 1/2 частини квартир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Надання дозволу на укладання договору дарування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Про надання дозволу на укладання договору дарування 2/3 частини квартир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Надання дозволу на укладання договору дарування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Про надання дозволу на укладання договору купівлі-продажу 1/4  частини квартир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Надання дозволу на укладання договору дарування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 xml:space="preserve">Про надання дозволу на продаж 1/3 частини транспортного засобу, яка належить малолітній дитині та 1/3 частини, яка належить неповнолітній дитині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надання дозволу на продаж 1/3 частини транспортного засобу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Про внесення змін до рішення виконавчого комітету Покровської міської ради №92 “Про затвердження складу комісії з питань захисту прав дитини у новій редакції” від 28.02.2018 року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Внесення змін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Про припинення обов'язків опікуна над малолітньою дитиною( Сидоренко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Припинення обов'язків опікун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  <w:t xml:space="preserve">Про надання неповнолітньому статусу дитини сироти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  <w:t>Надання неповнолітньому статусу дитини сироти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  <w:t xml:space="preserve">Про призначення піклування над неповнолітньою дитиною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  <w:t>Призначення піклування над неповнолітньою дитиною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  <w:t xml:space="preserve">Про  зняття обов’язків опікуна над малолітньою дитиною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  <w:t>Зняття обов’язків опікун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Про зняття з квартирного обліку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бліку та розподілу  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довження строку дії договорів найму соціального житл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Про розподіл звільненого житл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бліку та розподілу  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left="0"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/>
              </w:rPr>
              <w:t>Розподіл звільненого житл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hi-IN"/>
              </w:rPr>
              <w:t>Про переукладення договорів найму житлового приміщенн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бліку та розподілу  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hi-IN"/>
              </w:rPr>
              <w:t>Переукладення договорів найму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затвердження Порядку оформлення матеріалів про адміністративні правопорушенн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тив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Затвердження Порядку оформлення матеріалів про адміністративні правопорушення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надання матеріальної допомог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1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л по роботі зі зверненнями громадян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Надання матеріальної допомоги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hi-IN"/>
              </w:rPr>
              <w:t>Про затвердження Порядку справлянні батьківської плати за харчування дітей в закладах освіти міста Покров у новій редакції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1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hi-IN"/>
              </w:rPr>
              <w:t>Затвердження Порядку справлянні батьківської плати за харчування дітей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hi-IN"/>
              </w:rPr>
              <w:t>Про звільнення від оплати за харчування учнів закладів загальної середньої освіти міста у 2018-2019 навчальному році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hi-IN"/>
              </w:rPr>
              <w:t xml:space="preserve">Звільнення від оплати за харчування учнів закладів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hi-IN"/>
              </w:rPr>
              <w:t>Про звільнення від оплати за харчування дітей пільгових категорій у дошкільних навчальних закладах, навчально-виховних комплексах та навчально-виховному об'єднанні міс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hi-IN"/>
              </w:rPr>
              <w:t xml:space="preserve">Звільнення від оплати за харчування учнів закладів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кріплення території обслуговування за закладами освіти міс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Закріплення території обслуговування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Pochta</dc:creator>
  <dc:description/>
  <dc:language>en-US</dc:language>
  <cp:lastModifiedBy/>
  <cp:lastPrinted>2017-03-29T15:15:00Z</cp:lastPrinted>
  <dcterms:modified xsi:type="dcterms:W3CDTF">2019-03-21T11:00:33Z</dcterms:modified>
  <cp:revision>19</cp:revision>
  <dc:subject/>
  <dc:title>РІШЕННЯ  ВИКОНКОМУ  МІСЬКОЇ    РАДИ</dc:title>
</cp:coreProperties>
</file>