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6 ГРУД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2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124"/>
        <w:gridCol w:w="1696"/>
        <w:gridCol w:w="1754"/>
        <w:gridCol w:w="1789"/>
        <w:gridCol w:w="441"/>
        <w:gridCol w:w="1470"/>
        <w:gridCol w:w="1233"/>
        <w:gridCol w:w="1317"/>
        <w:gridCol w:w="82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eastAsia="Times New Roman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sz w:val="26"/>
                <w:szCs w:val="26"/>
                <w:lang w:val="uk-UA" w:eastAsia="ru-RU" w:bidi="ar-SA"/>
              </w:rPr>
              <w:t xml:space="preserve">Про затвердження Міської соціальної програми поліпшення стану безпеки, гігієни праці та виробничого середовища в м.Покров на 2019-2023 роки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Міської соціальної прогр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>Про надання дозволу гр.Матвєєвій Н.С. на переведення гр.Матвеєва С.К. до комунальної установи “Таврійський до будинку інтернату будинок-інтернат” Запорізької обласної рад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Надання дозволу гр.Матвєєвій Н.С.на переведення  до будинку інтерна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9" w:right="0" w:firstLine="709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затвердження  структури управління освіти виконавчого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комітету Покровської міської рад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твердження структур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затвердження штатного розпису працівників апарату управління освіти Покровської міської ради на 2019 рі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твердження  штатного розпи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 w:eastAsia="uk-UA"/>
              </w:rPr>
              <w:t>Про затвердження штатного розпису комунального закладу «Інклюзивно-ресурсний центрПокровської міської ради Дніпропетровської області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твердження  штатного розпи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затвердження переліку об’єктів, видів суспільно корисних робіт та підприємств м.Покров для засуджених до громадських робіт та порушників, на яких судом накладене адміністративне стягнення у вигляді громадських робі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Затвердження переліку об’єктів, видів суспільно корисних робіт та підприємств м.Покров для засуджених до громадських робі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затвердження умов продажу об’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умов продажу об’єктів малої приватизац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 xml:space="preserve">Про перелік об’єктів комунальної власності для передачі в оренду у 2019 р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ерелік об’єктів комунальної власності для передачі в оренд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салону  “Елен” розташованого  за адресою вул. Центральна, 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промислових товарів, розташованого за адресою вул.Шатохіна,7/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затвердження штатного розпису  працівників комунального закладу “Шолоховський дошкільний навчальний заклад (ясла-садок)”Сонечко” Шолоховської сільської ради Нікопольського району” на 2019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Графік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затвердження матеріалів засідання Комісії  по визначенню розмірів збитків, заподіяних власнику землі-територіальній громаді м.Покров від 19.12.2018 ро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землекористува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Затвердження матеріалів засідання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Про затвердження проектно-кошторисної документації по капітальному ремонту внутрішньо будинкових інженерних мереж (підвальна частина) будинків житлового фонду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1560" w:leader="none"/>
                <w:tab w:val="left" w:pos="3402" w:leader="none"/>
                <w:tab w:val="left" w:pos="4536" w:leader="none"/>
              </w:tabs>
              <w:suppressAutoHyphens w:val="true"/>
              <w:bidi w:val="0"/>
              <w:spacing w:lineRule="auto" w:line="216"/>
              <w:ind w:left="0" w:right="170" w:hanging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еконструкції нежитлової будівлі механізова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1560" w:leader="none"/>
                <w:tab w:val="left" w:pos="3402" w:leader="none"/>
                <w:tab w:val="left" w:pos="4536" w:leader="none"/>
              </w:tabs>
              <w:suppressAutoHyphens w:val="true"/>
              <w:bidi w:val="0"/>
              <w:snapToGrid w:val="false"/>
              <w:spacing w:lineRule="auto" w:line="216"/>
              <w:ind w:left="0" w:right="170" w:hanging="0"/>
              <w:jc w:val="both"/>
              <w:textAlignment w:val="baseline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мийки автомашин по вул. Північно-промисловій, 9/11 (Цюрмаста С.Д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годження реконструкції будівл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57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Про продовження дії дозволу на розміщення рекламних конструкцій – сітілайтів на бульварі імені Шевченка Тараса, 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ФОП Лукашенко Е.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звіл на розміщення рекламних сітілай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Про продовження дії дозволу на розміщення рекламних конструкцій – сітілайтів біля будівлі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№47а по вул. Центральній, ФОП Лукашенко Е.Ю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звіл на розміщення рекламних сітілай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113" w:hanging="0"/>
              <w:jc w:val="both"/>
              <w:textAlignment w:val="baseline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на розміщення рекламної конструкції-бігборду в районі будівлі по вул. Партизанській, 1а/2 (Шевченко О.А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звіл на розміщення рекламних сітілай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погодження проведення робіт з реконструкції на території ТОВ “Проктер енд Гембл Україна” по вул. Уральська,1-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Погодження проведення реконструкц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складу комісії з питань захисту прав дити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center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Затвердження складу комісії з питань захисту прав дитин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несення змін  до рішення виконавчого комітету Орджонікідзевської міської ради від 23.07.2014р. За №190 “Про надання малолітній статусу дитини, позбавленої батьківського піклування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несення змін  до рішення виконавчого комітету Покровської міської ради від 28.11.2018р. За №494 “Про надання дозволу на укладання договору поділу спадкового майна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ьому статусу дитини 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Надання малолітній статусу дитини-сиро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Надання малолітньому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 xml:space="preserve">Про надання дозволу на укладання договору відчудження 2/3 частини квартир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 w:eastAsia="zh-CN" w:bidi="hi-IN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 w:eastAsia="zh-CN" w:bidi="hi-IN"/>
              </w:rPr>
              <w:t xml:space="preserve">Надання дозволу на укладання договору відчудження 2/3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Дозвіл на укладання договору дарування квартир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 xml:space="preserve">Про призначення піклувальника над неповнолітньою дитиною             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4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>Дозвіл на призначення піклувальник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Про надання родині гр. ХХХХ ХХХХ ХХХХ статусу прийомної сім’ї та передачу на виховання неповнолітніх:ХХХХ ХХХХ, ХХХХ року народження та ХХХХ року народже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 w:eastAsia="zh-CN" w:bidi="ar-SA"/>
              </w:rPr>
              <w:t xml:space="preserve">Надання родині статусу прийомної сім’ї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матеріальне стимулювання в.о. головного лікаря КЗ “Центральна міська лікарня м.Покров” Дніпропетровської обласної ради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Матеріальне стимулю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матеріальне стимулювання  головного лікаря КНП “ЦПМСД” Покровської міської ради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Матеріальне стимулю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затвердження списків громадян, що перебувають на квартирному обліку за місцем прожива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Затвердження списків громадян, що перебувають на квартирному облік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Зняття громадян з облік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иключення жилого приміщення з числа службови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Виключення жилого приміщення з числа службових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дозвіл на  розробку проектно -кошторисної документації по капітальному ремонту покрівлі будівлі виконавчого комітету Покровської міської ради Дніпропетровської області по вул. Центральна, 48   </w:t>
            </w:r>
            <w:r>
              <w:rPr>
                <w:color w:val="000000"/>
                <w:sz w:val="26"/>
                <w:szCs w:val="26"/>
                <w:lang w:val="uk-UA"/>
              </w:rPr>
              <w:t>в м. Покров Дніпропетровської області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4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гальний відд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Дозвіл на розробку ПК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план засідання виконавчого комітету Покровської міської ради на І півріччя 2019 року рок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6.12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Загальний відді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План засідання виконавчого комітету Покровської міської ради на І півріччя 2019 рок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9-03-20T11:01:00Z</dcterms:modified>
  <cp:revision>22</cp:revision>
  <dc:subject/>
  <dc:title>РІШЕННЯ  ВИКОНКОМУ  МІСЬКОЇ    РАДИ</dc:title>
</cp:coreProperties>
</file>