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 ВИКОНАВЧОГО КОМІТЕТУ ПОКРОВСЬКОЇ МІСЬКОЇ  РАДИ</w:t>
      </w:r>
    </w:p>
    <w:p>
      <w:pPr>
        <w:pStyle w:val="Normal"/>
        <w:ind w:left="0" w:right="-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  27  ЛЮТОГО  2019  РОКУ</w:t>
      </w:r>
    </w:p>
    <w:p>
      <w:pPr>
        <w:pStyle w:val="Normal"/>
        <w:ind w:left="360" w:right="-5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603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251"/>
        <w:gridCol w:w="576"/>
        <w:gridCol w:w="1124"/>
        <w:gridCol w:w="1696"/>
        <w:gridCol w:w="1754"/>
        <w:gridCol w:w="1789"/>
        <w:gridCol w:w="441"/>
        <w:gridCol w:w="1470"/>
        <w:gridCol w:w="1233"/>
        <w:gridCol w:w="1317"/>
        <w:gridCol w:w="83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окумен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дход-ження до реєстр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інформаці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ючові сло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, носі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зберігання документ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зберіганн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-кова   інфор-мація</w:t>
            </w:r>
          </w:p>
        </w:tc>
      </w:tr>
      <w:tr>
        <w:trPr>
          <w:trHeight w:val="55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uk-UA" w:eastAsia="ru-RU" w:bidi="ar-SA"/>
              </w:rPr>
              <w:t>Забезпечення координації діяльності та контролю за виконанням структурними підрозділами з питань дітей та сім’ї законодавства України щодо реалізації державної політики у сфері, віднесеної до їх компетенці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4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2.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е самоврядуванн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ar-SA"/>
              </w:rPr>
              <w:t>Забезпечення координації діяльності та контролю за виконанням структурними підрозділами з питань дітей та сім’ї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rFonts w:eastAsia="Times New Roman"/>
                <w:b w:val="false"/>
                <w:b w:val="false"/>
                <w:bCs w:val="false"/>
                <w:color w:val="111111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color w:val="111111"/>
                <w:sz w:val="24"/>
                <w:szCs w:val="24"/>
                <w:lang w:val="uk-UA" w:eastAsia="ru-RU" w:bidi="ar-SA"/>
              </w:rPr>
              <w:t>Про надання дозволу та організацію платного харчування для працівників  дошкільних навчальних закладів міс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4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2.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 осві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Освіта і нау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  <w:t>Організація платного харчуванн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111111"/>
                <w:sz w:val="24"/>
                <w:szCs w:val="24"/>
                <w:lang w:val="uk-UA"/>
              </w:rPr>
              <w:t>Про надання дозволу управлінню освіти виконавчого комітету Покровської міської ради на розробку проектно-кошторисної документації по капітальному ремонту  м’якої покрівлі  нежитлової будівлі по вул.Партизанська будинок №71  м.</w:t>
            </w:r>
            <w:r>
              <w:rPr>
                <w:b w:val="false"/>
                <w:bCs w:val="false"/>
                <w:color w:val="111111"/>
                <w:sz w:val="24"/>
                <w:szCs w:val="24"/>
                <w:lang w:val="uk-UA" w:eastAsia="en-US"/>
              </w:rPr>
              <w:t>Покров Дніпропетровської област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4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2.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 осві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Освіта і нау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Дозвіл на розробку ПК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</w:rPr>
              <w:t>Про закріплення території обслуговування за закладами освіти міс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4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2.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 осві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Освіта і нау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-1" w:hanging="0"/>
              <w:jc w:val="center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  <w:t>Закріплення території обслуговуванн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Про затвердження складу робочої групи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щодо к</w:t>
            </w:r>
            <w:r>
              <w:rPr>
                <w:b w:val="false"/>
                <w:bCs w:val="false"/>
                <w:sz w:val="24"/>
                <w:szCs w:val="24"/>
              </w:rPr>
              <w:t xml:space="preserve">онтролю фактичного </w:t>
            </w:r>
          </w:p>
          <w:p>
            <w:pPr>
              <w:pStyle w:val="TextBody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дійснення рейсів та надання послуг по безкоштовному перевезенню пільгової  категорії населенн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2.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оціальний захист громадя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Затвердження складу робочої групи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щодо к</w:t>
            </w:r>
            <w:r>
              <w:rPr>
                <w:b w:val="false"/>
                <w:bCs w:val="false"/>
                <w:sz w:val="24"/>
                <w:szCs w:val="24"/>
              </w:rPr>
              <w:t xml:space="preserve">онтролю фактичного 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  <w:t>здійснення рейсі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7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Про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затвердження складу </w:t>
            </w:r>
            <w:r>
              <w:rPr>
                <w:b w:val="false"/>
                <w:bCs w:val="false"/>
                <w:sz w:val="24"/>
                <w:szCs w:val="24"/>
              </w:rPr>
              <w:t>комісії з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питань направлення на оздоровлення та відпочинок дітей, які потребують особливої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уваги і підтрим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  <w:lang w:val="uk-UA"/>
              </w:rPr>
              <w:t>5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2.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оціальний захист громадя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  <w:lang w:val="uk-UA"/>
              </w:rPr>
              <w:t>Затвердження складу комісії з питань направлення на оздоровлення та відпочинок діт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24"/>
                <w:szCs w:val="24"/>
                <w:lang w:val="uk-UA"/>
              </w:rPr>
            </w:pPr>
            <w:r>
              <w:rPr>
                <w:i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7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Про внесення змін до рішення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виконкому від 24.01.2018 р. № 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  <w:lang w:val="uk-UA"/>
              </w:rPr>
              <w:t>5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2.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оціальний захист громадя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  <w:t>Внесення змін до рішенн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iCs/>
                <w:color w:val="FF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b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  <w:lang w:val="uk-UA"/>
              </w:rPr>
              <w:t xml:space="preserve">Про затвердження висновку органу опіки і піклуванн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Cs/>
                <w:color w:val="111111"/>
                <w:sz w:val="24"/>
                <w:szCs w:val="24"/>
                <w:lang w:val="uk-UA"/>
              </w:rPr>
              <w:t>5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2.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оціальний захист громадя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-1" w:hanging="0"/>
              <w:jc w:val="center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  <w:t xml:space="preserve">Затвердження висновку органу опіки і піклування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b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  <w:lang w:val="uk-UA"/>
              </w:rPr>
              <w:t>Про питання діяльності “Мобільного соціального офіс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Cs/>
                <w:color w:val="111111"/>
                <w:sz w:val="24"/>
                <w:szCs w:val="24"/>
                <w:lang w:val="uk-UA"/>
              </w:rPr>
              <w:t>5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2.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оціальний захист громадя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Cs/>
                <w:color w:val="111111"/>
                <w:sz w:val="24"/>
                <w:szCs w:val="24"/>
                <w:lang w:val="uk-UA"/>
              </w:rPr>
              <w:t>Мобільний соціальний офі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ро влаштування пристроїв примусового зниження швидкості руху транспортних засобів на вулицях і дорогах м.Покр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  <w:lang w:val="uk-UA"/>
              </w:rPr>
              <w:t>5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2.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транспорту і зв’язк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нспорт і зв’яз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  <w:lang w:val="uk-UA"/>
              </w:rPr>
              <w:t>Влаштування пристроїв примусового зниження швидкості рух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ро затвердження розрахунку витрат одного оборотного рейсу для відшкодування збитків за перевезення пільгової категорії населення на міських автобусних маршрутах загального користування в м.Покр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  <w:lang w:val="uk-UA"/>
              </w:rPr>
              <w:t>5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2.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економі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е самоврядуванн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  <w:lang w:val="uk-UA"/>
              </w:rPr>
              <w:t>Затвердження розрахунку витрат одного оборотного рейс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" w:hanging="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  <w:lang w:val="uk-UA"/>
              </w:rPr>
              <w:t>Про організацію і проведення чергових призовів на строкову військову службу на території м.Покров у 2019 роц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5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2.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ЦЗН та Н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ЦЗН та Н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uk-UA"/>
              </w:rPr>
              <w:t>Організація і проведення чергових призовів на строкову військову служб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ро встановлення, за погодженням з власником об’єкту, режим роботи кінотеатру “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Prime Cinema Pokrov”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за адресою вул. Центральна, 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5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2.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економі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е самоврядуванн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uk-UA"/>
              </w:rPr>
              <w:t>Режим роботи торговельного об'єкт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о внесення змін до рішення виконавчого комітету Покровської міської ради 28.11.2018 року №477 “Про затвердження плану діяльності з підготовки регуляторних актів по м.Покров на 2019 рік”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5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2.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економі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е самоврядуванн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uk-UA"/>
              </w:rPr>
              <w:t>Внесення змін до рішенн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о створення аукціонної комісії з продажу об’єктів малої приватизації комунальної власності територіальної громади міста Покров Дніпропетровської област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2.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економі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е самоврядуванн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b w:val="false"/>
                <w:b w:val="false"/>
                <w:bCs w:val="false"/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Cs/>
                <w:color w:val="111111"/>
                <w:sz w:val="24"/>
                <w:szCs w:val="24"/>
                <w:lang w:val="uk-UA"/>
              </w:rPr>
              <w:t>Створення аукціонної комісії з продажу об’єкті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ро дозвіл на розробку проектно-кошторисної документації на капітальний ремонт м’яких покрівель будинків житлового </w:t>
            </w:r>
            <w:r>
              <w:rPr>
                <w:b w:val="false"/>
                <w:bCs w:val="false"/>
                <w:iCs/>
                <w:color w:val="000000"/>
                <w:sz w:val="24"/>
                <w:szCs w:val="24"/>
                <w:lang w:val="uk-UA"/>
              </w:rPr>
              <w:t>фонду в м.Покров Дніпропетровської област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6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2.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КГ та будівниц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им господарство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uk-UA"/>
              </w:rPr>
              <w:t>Дозвіл на розробку ПК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Про дозвіл на розробку (коригування) проектно-кошторисної документації на капітальний ремонт ліфтів житлового фонду </w:t>
            </w:r>
            <w:r>
              <w:rPr>
                <w:b w:val="false"/>
                <w:bCs w:val="false"/>
                <w:iCs/>
                <w:color w:val="000000"/>
                <w:sz w:val="24"/>
                <w:szCs w:val="24"/>
                <w:lang w:val="uk-UA"/>
              </w:rPr>
              <w:t>м. Покров Дніпропетровської област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6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2.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КГ та будівниц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им господарство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Дозвіл на розробку ПК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FF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Про затвердження проектно-кошторисної документації на капітальний ремонт  вимощень та тротуарів житлового фонду </w:t>
            </w:r>
            <w:r>
              <w:rPr>
                <w:b w:val="false"/>
                <w:bCs w:val="false"/>
                <w:iCs/>
                <w:color w:val="000000"/>
                <w:sz w:val="24"/>
                <w:szCs w:val="24"/>
                <w:lang w:val="uk-UA"/>
              </w:rPr>
              <w:t>в м. Покров Дніпропетровської област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6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2.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КГ та будівниц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им господарство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 w:val="false"/>
                <w:iCs/>
                <w:color w:val="111111"/>
                <w:sz w:val="24"/>
                <w:szCs w:val="24"/>
                <w:lang w:val="uk-UA"/>
              </w:rPr>
              <w:t>Затвердження ПК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о затвердження проектно-кошторисної документації на капітальний ремонт внутрішньоквартальних доріг житлового фонду в м.Покров Дніпропетровської област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  <w:lang w:val="uk-UA"/>
              </w:rPr>
              <w:t>6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2.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КГ та будівниц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им господарство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bidi w:val="0"/>
              <w:snapToGrid w:val="false"/>
              <w:spacing w:lineRule="auto" w:line="228"/>
              <w:ind w:left="0" w:right="57" w:hanging="0"/>
              <w:jc w:val="center"/>
              <w:textAlignment w:val="baseline"/>
              <w:rPr>
                <w:b w:val="false"/>
                <w:b w:val="false"/>
                <w:bCs/>
                <w:i w:val="false"/>
                <w:i w:val="false"/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 w:val="false"/>
                <w:iCs/>
                <w:color w:val="111111"/>
                <w:sz w:val="24"/>
                <w:szCs w:val="24"/>
                <w:lang w:val="uk-UA"/>
              </w:rPr>
              <w:t>Затвердження ПК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ро затвердження </w:t>
            </w:r>
            <w:r>
              <w:rPr>
                <w:color w:val="000000"/>
                <w:spacing w:val="9"/>
                <w:sz w:val="24"/>
                <w:szCs w:val="24"/>
              </w:rPr>
              <w:t>склад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9"/>
                <w:sz w:val="24"/>
                <w:szCs w:val="24"/>
              </w:rPr>
              <w:t>постійнодіючої комісії з питань видален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9"/>
                <w:sz w:val="24"/>
                <w:szCs w:val="24"/>
              </w:rPr>
              <w:t>зелених насаджень на території</w:t>
            </w:r>
            <w:r>
              <w:rPr>
                <w:sz w:val="24"/>
                <w:szCs w:val="24"/>
              </w:rPr>
              <w:t xml:space="preserve"> м. Покров Дніпропетровської област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  <w:lang w:val="uk-UA"/>
              </w:rPr>
              <w:t>6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2.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КГ та будівниц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им господарство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твердження складу комісії з видалення насаджен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 погодження реконструкці</w:t>
            </w: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4"/>
                <w:szCs w:val="24"/>
                <w:lang w:val="uk-UA" w:eastAsia="ru-RU"/>
              </w:rPr>
              <w:t xml:space="preserve">ї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u w:val="none"/>
                <w:lang w:val="uk-UA" w:eastAsia="ru-RU"/>
              </w:rPr>
              <w:t>будівлі № ХХ по вул. ХХХ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6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2.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спекції ДАБ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текту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одження на реконструкці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Про надання дозволу на продовження терміну розміщення тимчасової споруди</w:t>
            </w:r>
            <w:r>
              <w:rPr>
                <w:rFonts w:eastAsia="Times New Roman" w:cs="Times New Roman"/>
                <w:color w:val="111111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/>
                <w:iCs/>
                <w:color w:val="111111"/>
                <w:sz w:val="24"/>
                <w:szCs w:val="24"/>
                <w:lang w:val="uk-UA" w:eastAsia="ru-RU"/>
              </w:rPr>
              <w:t xml:space="preserve">по вул. Чайкіної Ліз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6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2.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спекції ДАБ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текту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Дозвіл на продовження терміну розміщення Т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Про погодження реконструкції квартири № ХХ в житловому будинку 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bidi w:val="0"/>
              <w:spacing w:lineRule="auto" w:line="228"/>
              <w:ind w:left="0" w:right="57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4"/>
                <w:szCs w:val="24"/>
                <w:lang w:val="uk-UA" w:eastAsia="ru-RU"/>
              </w:rPr>
              <w:t xml:space="preserve">ХХ </w:t>
            </w: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  <w:lang w:val="uk-UA" w:eastAsia="ru-RU"/>
              </w:rPr>
              <w:t xml:space="preserve"> по вул. ХХХХ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6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2.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спекції ДАБ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текту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Погодження на реконструкці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надання дозволу на продовження терміну розміщення тимчасової споруди-торгове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віль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ївській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ФОП Скотаренко В.П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6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2.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спекції ДАБ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текту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iCs/>
                <w:color w:val="111111"/>
                <w:sz w:val="24"/>
                <w:szCs w:val="24"/>
                <w:lang w:val="uk-UA"/>
              </w:rPr>
              <w:t>Дозвіл на продовження терміну розміщення Т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Про надання дозво</w:t>
            </w:r>
            <w:bookmarkStart w:id="0" w:name="_GoBack"/>
            <w:bookmarkEnd w:id="0"/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лу на продовження терміну розміщення тимчасової споруди </w:t>
            </w:r>
            <w:r>
              <w:rPr>
                <w:rFonts w:eastAsia="Times New Roman" w:cs="Times New Roman"/>
                <w:b w:val="false"/>
                <w:bCs w:val="false"/>
                <w:iCs/>
                <w:color w:val="000000"/>
                <w:sz w:val="24"/>
                <w:szCs w:val="24"/>
                <w:lang w:val="uk-UA" w:eastAsia="ru-RU"/>
              </w:rPr>
              <w:t xml:space="preserve">по вул. Зонов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2.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спекції ДАБ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текту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iCs/>
                <w:color w:val="111111"/>
                <w:sz w:val="24"/>
                <w:szCs w:val="24"/>
                <w:lang w:val="uk-UA"/>
              </w:rPr>
              <w:t>Дозвіл на продовження терміну розміщення Т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надання дозволу на продовження терміну розміщення тимчасової споруди-торгове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віль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кзальній </w:t>
            </w:r>
          </w:p>
          <w:p>
            <w:pPr>
              <w:pStyle w:val="NoSpacing"/>
              <w:tabs>
                <w:tab w:val="clear" w:pos="708"/>
                <w:tab w:val="left" w:pos="11340" w:leader="none"/>
              </w:tabs>
              <w:snapToGrid w:val="false"/>
              <w:ind w:left="0"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4"/>
                <w:szCs w:val="24"/>
                <w:lang w:val="uk-UA"/>
              </w:rPr>
              <w:t>ФОП Корнуті Ю.М.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7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2.1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спекції ДАБК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тектура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57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111111"/>
                <w:sz w:val="24"/>
                <w:szCs w:val="24"/>
                <w:lang w:val="uk-UA" w:eastAsia="zh-CN" w:bidi="ar-SA"/>
              </w:rPr>
            </w:pPr>
            <w:r>
              <w:rPr>
                <w:b w:val="false"/>
                <w:bCs w:val="false"/>
                <w:i w:val="false"/>
                <w:iCs/>
                <w:color w:val="111111"/>
                <w:sz w:val="24"/>
                <w:szCs w:val="24"/>
                <w:lang w:val="uk-UA" w:eastAsia="zh-CN" w:bidi="ar-SA"/>
              </w:rPr>
              <w:t>Дозвіл на продовження терміну розміщення ТС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66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  <w:tab w:val="left" w:pos="4536" w:leader="none"/>
                <w:tab w:val="left" w:pos="4590" w:leader="none"/>
                <w:tab w:val="left" w:pos="4710" w:leader="none"/>
              </w:tabs>
              <w:suppressAutoHyphens w:val="true"/>
              <w:bidi w:val="0"/>
              <w:spacing w:lineRule="auto" w:line="216" w:before="0" w:after="0"/>
              <w:ind w:left="0" w:right="340" w:hanging="0"/>
              <w:jc w:val="left"/>
              <w:textAlignment w:val="baseline"/>
              <w:rPr>
                <w:rFonts w:eastAsia="Times New Roman" w:cs="Times New Roman"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iCs/>
                <w:color w:val="000000"/>
                <w:sz w:val="24"/>
                <w:szCs w:val="24"/>
                <w:lang w:val="uk-UA" w:eastAsia="ru-RU"/>
              </w:rPr>
              <w:t>Про погодження робіт з реконструкції будівлі УККа АТ “ПГЗК” по вул. Чехова, 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7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2.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спекції ДАБ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текту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  <w:tab w:val="left" w:pos="4536" w:leader="none"/>
                <w:tab w:val="left" w:pos="4590" w:leader="none"/>
                <w:tab w:val="left" w:pos="4710" w:leader="none"/>
              </w:tabs>
              <w:suppressAutoHyphens w:val="true"/>
              <w:bidi w:val="0"/>
              <w:snapToGrid w:val="false"/>
              <w:spacing w:lineRule="auto" w:line="216" w:before="0" w:after="0"/>
              <w:ind w:left="0" w:right="340" w:hanging="0"/>
              <w:jc w:val="center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uk-UA" w:eastAsia="ru-RU" w:bidi="ar-SA"/>
              </w:rPr>
              <w:t xml:space="preserve">Погодження робіт з реконструкції будівлі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  <w:tab w:val="left" w:pos="4536" w:leader="none"/>
                <w:tab w:val="left" w:pos="4590" w:leader="none"/>
                <w:tab w:val="left" w:pos="4710" w:leader="none"/>
              </w:tabs>
              <w:suppressAutoHyphens w:val="true"/>
              <w:bidi w:val="0"/>
              <w:spacing w:lineRule="auto" w:line="216" w:before="0" w:after="0"/>
              <w:ind w:left="0" w:right="113" w:hanging="0"/>
              <w:jc w:val="left"/>
              <w:textAlignment w:val="baseline"/>
              <w:rPr>
                <w:rFonts w:eastAsia="Times New Roman" w:cs="Times New Roman"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iCs/>
                <w:color w:val="000000"/>
                <w:sz w:val="24"/>
                <w:szCs w:val="24"/>
                <w:lang w:val="uk-UA" w:eastAsia="ru-RU"/>
              </w:rPr>
              <w:t>Про надання дозволу на розміщення рекламної конструкції — бігборду по вул. Партизанській ФОП Есаулов О.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7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2.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спекції ДАБ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текту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0" w:right="3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  <w:t>Дозвіл на укладання договору поділу спадкового майн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  <w:tab w:val="left" w:pos="4536" w:leader="none"/>
                <w:tab w:val="left" w:pos="4590" w:leader="none"/>
                <w:tab w:val="left" w:pos="4710" w:leader="none"/>
              </w:tabs>
              <w:suppressAutoHyphens w:val="true"/>
              <w:bidi w:val="0"/>
              <w:spacing w:lineRule="auto" w:line="216" w:before="0" w:after="0"/>
              <w:ind w:left="0" w:right="113" w:hanging="0"/>
              <w:jc w:val="left"/>
              <w:textAlignment w:val="baseline"/>
              <w:rPr>
                <w:rFonts w:eastAsia="Times New Roman" w:cs="Times New Roman"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iCs/>
                <w:color w:val="000000"/>
                <w:sz w:val="24"/>
                <w:szCs w:val="24"/>
                <w:lang w:val="uk-UA" w:eastAsia="ru-RU"/>
              </w:rPr>
              <w:t>Про надання дозволу на розміщення рекламної конструкції — бігборду по вул. Панаса Мирного ФОП Есаулов О.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7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2.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спекції ДАБ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текту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  <w:lang w:val="uk-UA"/>
              </w:rPr>
              <w:t xml:space="preserve">Дозвіл на відчуження  майна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  <w:tab w:val="left" w:pos="4536" w:leader="none"/>
                <w:tab w:val="left" w:pos="4590" w:leader="none"/>
                <w:tab w:val="left" w:pos="4710" w:leader="none"/>
              </w:tabs>
              <w:suppressAutoHyphens w:val="true"/>
              <w:bidi w:val="0"/>
              <w:spacing w:lineRule="auto" w:line="216" w:before="0" w:after="0"/>
              <w:ind w:left="0" w:right="227" w:hanging="0"/>
              <w:jc w:val="left"/>
              <w:textAlignment w:val="baseline"/>
              <w:rPr>
                <w:rFonts w:eastAsia="Times New Roman" w:cs="Times New Roman"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iCs/>
                <w:color w:val="000000"/>
                <w:sz w:val="24"/>
                <w:szCs w:val="24"/>
                <w:lang w:val="uk-UA" w:eastAsia="ru-RU"/>
              </w:rPr>
              <w:t>Про присвоєння поштової адреси об’єкту нерухомого майна по вул.Північно-промисловій ТОВ “Прометей ЕТГ”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7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2.1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спекції ДАБК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тектура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i w:val="false"/>
                <w:iCs/>
                <w:color w:val="111111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i w:val="false"/>
                <w:iCs/>
                <w:color w:val="111111"/>
                <w:sz w:val="24"/>
                <w:szCs w:val="24"/>
                <w:lang w:val="uk-UA"/>
              </w:rPr>
              <w:t>Присвоєння поштової адреси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 xml:space="preserve">Про надання дозволу на укладання договору дарування частини квартири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7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2.1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органів опіки та піклування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uk-UA"/>
              </w:rPr>
              <w:t xml:space="preserve">Надання дозволу на укладання договору дарування 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color w:val="1C1C1C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Cs/>
                <w:color w:val="1C1C1C"/>
                <w:sz w:val="24"/>
                <w:szCs w:val="24"/>
                <w:lang w:val="uk-UA"/>
              </w:rPr>
              <w:t>Про надання дозволу на укладання договору відчуження 1/2 частини квартири належної неповнолітній дитині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1C1C1C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1C1C1C"/>
                <w:sz w:val="24"/>
                <w:szCs w:val="24"/>
                <w:lang w:val="uk-UA"/>
              </w:rPr>
              <w:t>7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2.1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органів опіки та піклування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1C1C1C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/>
                <w:color w:val="1C1C1C"/>
                <w:sz w:val="24"/>
                <w:szCs w:val="24"/>
                <w:lang w:val="uk-UA"/>
              </w:rPr>
              <w:t>Надання дозволу на укладання договору відчуження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Cs/>
                <w:color w:val="111111"/>
                <w:sz w:val="24"/>
                <w:szCs w:val="24"/>
                <w:lang w:val="uk-UA"/>
              </w:rPr>
              <w:t xml:space="preserve">Про призначення опіки над малолітньою дитиною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7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2.1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органів опіки та піклування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/>
                <w:color w:val="111111"/>
                <w:sz w:val="24"/>
                <w:szCs w:val="24"/>
                <w:lang w:val="uk-UA"/>
              </w:rPr>
              <w:t>Призначення опіки над малолітньою дитиною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Cs/>
                <w:color w:val="111111"/>
                <w:sz w:val="24"/>
                <w:szCs w:val="24"/>
                <w:lang w:val="uk-UA"/>
              </w:rPr>
              <w:t xml:space="preserve">Про надання статусу дитини, яка постраждала внаслідок воєнних дій та збройних конфліктів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7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2.1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органів опіки та піклування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/>
                <w:color w:val="111111"/>
                <w:sz w:val="24"/>
                <w:szCs w:val="24"/>
                <w:lang w:val="uk-UA"/>
              </w:rPr>
              <w:t xml:space="preserve">Надання статусу дитини, яка постраждала внаслідок воєнних дій 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ро взяття на облік  потребуючих поліпшення житлових ум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  <w:lang w:val="uk-UA"/>
              </w:rPr>
              <w:t>8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2.1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Відділ обліку та розподілу житла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Соціальний квартирний облік громадян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Взяття на облік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ро розірвання договору найму соціального житл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  <w:lang w:val="uk-UA"/>
              </w:rPr>
              <w:t>8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2.1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napToGrid w:val="false"/>
              <w:ind w:left="0" w:right="-1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 w:eastAsia="zh-CN"/>
              </w:rPr>
              <w:t xml:space="preserve">Розірвання договору найму 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Про виключення жилого приміщення з числа службових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  <w:lang w:val="uk-UA"/>
              </w:rPr>
              <w:t>8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2.1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Відділ обліку та розподілу житла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Соціальний квартирний облік громадян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Виключення жилого приміщення з числа службових 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ро зняття громадян з обліку потребуючих поліпшення житлових ум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  <w:lang w:val="uk-UA"/>
              </w:rPr>
              <w:t>8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2.1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Відділ обліку та розподілу житла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Соціальний квартирний облік громадян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  <w:lang w:val="uk-UA"/>
              </w:rPr>
              <w:t xml:space="preserve">Зняття громадян з обліку 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розподіл звільненого житл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8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2.1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Відділ обліку та розподілу житла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Соціальний квартирний облік громадян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uk-UA"/>
              </w:rPr>
              <w:t>Розподіл звільненого житла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продовження строку дії договору найму соціального житл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8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2.1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Відділ обліку та розподілу житла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Соціальний квартирний облік громадян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uk-UA"/>
              </w:rPr>
              <w:t>Продовження строку дії договору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  <w:lang w:val="uk-UA"/>
              </w:rPr>
              <w:t>Про переукладання договорів найму житлового приміщенн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8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2.1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Відділ обліку та розподілу житла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Соціальний квартирний облік громадян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iCs/>
                <w:color w:val="000000"/>
                <w:sz w:val="24"/>
                <w:szCs w:val="24"/>
                <w:lang w:val="uk-UA"/>
              </w:rPr>
              <w:t>Про переукладання договорів найму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0" w:right="34" w:hanging="0"/>
              <w:jc w:val="both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Про надання матеріальної допомог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8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2.1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по роботі зі зверненнями громадян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альний захист населення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0" w:right="34" w:hanging="0"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  <w:lang w:val="uk-UA"/>
              </w:rPr>
              <w:t>Надання матеріальної допомоги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0" w:right="34" w:hanging="0"/>
              <w:jc w:val="both"/>
              <w:rPr>
                <w:b w:val="false"/>
                <w:b w:val="false"/>
                <w:bCs w:val="false"/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Cs/>
                <w:color w:val="111111"/>
                <w:sz w:val="24"/>
                <w:szCs w:val="24"/>
                <w:lang w:val="uk-UA"/>
              </w:rPr>
              <w:t>Про затвердження складу спостережної комісії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111111"/>
                <w:sz w:val="24"/>
                <w:szCs w:val="24"/>
                <w:lang w:val="uk-UA"/>
              </w:rPr>
              <w:t>8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2.1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е самоврядування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0" w:right="34" w:hanging="0"/>
              <w:jc w:val="center"/>
              <w:rPr>
                <w:b w:val="false"/>
                <w:b w:val="false"/>
                <w:bCs w:val="false"/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Cs/>
                <w:color w:val="111111"/>
                <w:sz w:val="24"/>
                <w:szCs w:val="24"/>
                <w:lang w:val="uk-UA"/>
              </w:rPr>
              <w:t>Затвердження складу спостережної комісії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37" w:right="5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4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iCs/>
      <w:sz w:val="24"/>
      <w:szCs w:val="24"/>
      <w:lang w:val="uk-UA" w:bidi="ar-SA"/>
    </w:rPr>
  </w:style>
  <w:style w:type="character" w:styleId="11">
    <w:name w:val="Заголовок 1 Знак"/>
    <w:qFormat/>
    <w:rPr>
      <w:kern w:val="2"/>
      <w:sz w:val="44"/>
      <w:szCs w:val="24"/>
      <w:lang w:val="uk-UA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lang w:val="uk-UA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Standard"/>
    <w:qFormat/>
    <w:pPr>
      <w:textAlignment w:val="auto"/>
    </w:pPr>
    <w:rPr>
      <w:b/>
      <w:bCs/>
      <w:sz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28:00Z</dcterms:created>
  <dc:creator>Pochta</dc:creator>
  <dc:description/>
  <dc:language>en-US</dc:language>
  <cp:lastModifiedBy/>
  <cp:lastPrinted>2017-03-29T15:15:00Z</cp:lastPrinted>
  <dcterms:modified xsi:type="dcterms:W3CDTF">2019-03-18T12:06:12Z</dcterms:modified>
  <cp:revision>24</cp:revision>
  <dc:subject/>
  <dc:title>РІШЕННЯ  ВИКОНКОМУ  МІСЬКОЇ    РАДИ</dc:title>
</cp:coreProperties>
</file>