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/>
      </w:pPr>
      <w:r>
        <w:rPr>
          <w:sz w:val="26"/>
          <w:szCs w:val="26"/>
          <w:lang w:val="uk-UA"/>
        </w:rPr>
        <w:t>РІШЕННЯ  ВИКОНАВЧОГО КОМІТЕТУ ПОКРОВСЬКОЇ МІСЬКОЇ    РАДИ</w:t>
      </w:r>
    </w:p>
    <w:p>
      <w:pPr>
        <w:pStyle w:val="Normal"/>
        <w:ind w:right="-57" w:hanging="0"/>
        <w:jc w:val="center"/>
        <w:rPr/>
      </w:pPr>
      <w:r>
        <w:rPr>
          <w:sz w:val="26"/>
          <w:szCs w:val="26"/>
          <w:lang w:val="uk-UA"/>
        </w:rPr>
        <w:t>від 27 ЧЕРВНЯ 2017  РОКУ</w:t>
      </w:r>
    </w:p>
    <w:p>
      <w:pPr>
        <w:pStyle w:val="Normal"/>
        <w:ind w:left="360" w:right="-5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5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36"/>
        <w:gridCol w:w="567"/>
        <w:gridCol w:w="992"/>
        <w:gridCol w:w="2127"/>
        <w:gridCol w:w="1701"/>
        <w:gridCol w:w="1701"/>
        <w:gridCol w:w="542"/>
        <w:gridCol w:w="1442"/>
        <w:gridCol w:w="1134"/>
        <w:gridCol w:w="1222"/>
        <w:gridCol w:w="9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дход-ження до реєст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інформ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ючові слов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, носі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зберігання документ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зберіг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-кова   інфор-маці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Cs/>
                <w:lang w:val="uk-UA"/>
              </w:rPr>
            </w:pPr>
            <w:r>
              <w:rPr>
                <w:lang w:val="uk-UA"/>
              </w:rPr>
              <w:t>Про роботу архівного відділу виконавчого комітету Покровської міської ради за 2015-2016 ро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7.06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архівний відді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е самовряд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lang w:val="uk-UA"/>
              </w:rPr>
              <w:t>Робота архіву за 215-2016 ро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Дошкільна освіта міста: тенденції розвитку  та напрями оновл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7.06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осві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 та розвиток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lang w:val="uk-UA"/>
              </w:rPr>
              <w:t>Дошкільна освіта, тенденції розвитк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bCs/>
              </w:rPr>
              <w:t>Про звільнення від оплати за харчування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дітей пільгових категорій у дошкільних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навчальних закладах  мі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7.06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осві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 та розвиток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вільнення від оплати за харчування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внесення змін до штатного розпису управління осві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7.06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осві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 та розвиток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іни до штатного розпис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дозвіл на розробку проектно-кошторисної документації на капітальний ремонт системи опалення КЗ «НВК №1» корпус 2 по вул. Центральна,33 а в м.Покров Дніпропетровської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7.06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осві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 та розвиток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опка ПКД на ремонт опаленн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 виконав-чого коміте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штатного розпису комунального підприємства «Редакція Покровської міської газети «Козацька веж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7.06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«Редакція Покровської міської газети «Козацька веж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6"/>
                <w:lang w:val="uk-UA"/>
              </w:rPr>
              <w:t>Засоби масової інформ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іни до штатного розпис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 виконав-чого коміте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внесення змін до Положення про міську комісію з розгляду питань призначення житлових субсидій та державної соціальної допомоги малозабезпечениим сім`ям та затвердження складу комісії у новій редак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7.06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праці та соціального захисту насел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6"/>
                <w:lang w:val="uk-UA"/>
              </w:rPr>
              <w:t>Соціальний захист громад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я змін до Положення Комісій з розгляду житлових субсиді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складу Комітету забезпечення доступності інвалідів та інших маломобільних груп населення до об’єктів соціальної та інженерно-транспортної інфраструктури у новій редак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7.06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6"/>
                <w:lang w:val="uk-UA"/>
              </w:rPr>
              <w:t>Соціальний захист громад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Затвердження складу Комітету забезпечення доступності інваліді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ложення та складу опікунської Ради при виконавчому комітеті Покровської міської ради у новій редак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7.06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6"/>
                <w:lang w:val="uk-UA"/>
              </w:rPr>
              <w:t>Соціальний захист громад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Затвердження Положення та складу опікунської Рад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звільнення гр..Горобець С.І. від повноважень помічника             гр. Савлик Г.Є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7.06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6"/>
                <w:lang w:val="uk-UA"/>
              </w:rPr>
              <w:t>Соціальний захист громад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ільнення від повноважень помічни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няття з балансу нежитлової будівлі по вул. Чехова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7.06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економі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  <w:lang w:val="uk-UA"/>
              </w:rPr>
            </w:pPr>
            <w:r>
              <w:rPr>
                <w:lang w:val="uk-UA"/>
              </w:rPr>
              <w:t>Зняття з балансу нежитлової будівлі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яву громадян щодо приватизації квартири №21 по вул.</w:t>
            </w:r>
            <w:r>
              <w:rPr/>
              <w:t xml:space="preserve"> </w:t>
            </w:r>
            <w:r>
              <w:rPr>
                <w:lang w:val="uk-UA"/>
              </w:rPr>
              <w:t>Центральна,буд.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7.06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економі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  <w:lang w:val="uk-UA"/>
              </w:rPr>
            </w:pPr>
            <w:r>
              <w:rPr>
                <w:lang w:val="uk-UA"/>
              </w:rPr>
              <w:t>Приватизація квартир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яву громадян щодо приватизації квартири №51 по вул.</w:t>
            </w:r>
            <w:r>
              <w:rPr/>
              <w:t xml:space="preserve">          </w:t>
            </w:r>
            <w:r>
              <w:rPr>
                <w:lang w:val="uk-UA"/>
              </w:rPr>
              <w:t>Чіатурська, буд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економі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  <w:lang w:val="uk-UA"/>
              </w:rPr>
            </w:pPr>
            <w:r>
              <w:rPr>
                <w:lang w:val="uk-UA"/>
              </w:rPr>
              <w:t>Приватизація квартир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затвердження проектно-кошторисної документації на капітальний ремонт дороги по пров. Алтайський в м. Покров Дніпропетровської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7.06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житлово-комунального господарств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будівниц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Затвердження ПКД на ремонт дорі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затвердження проектно-кошторисної документації на капітальний ремонт дороги по пров. Павлова в м. Покров Дніпропетровської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7.06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житлово-комунального господарств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будівниц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Затвердження ПКД на ремонт дорі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затвердження проектно-кошторисної документації «Реконструкція очисних споруд каналізації МКП «Покровводоканал» у м.Покров Дніпропетровської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7.06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житлово-комунального господарств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будівниц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Затвердження ПКД на реконструкцію очисних спору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7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створення Комісії по визначенню розмірів збитків, заподіяних власнику землі-територіальній громаді м.Пок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7.06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землекорист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Комісії по визначенню розмірів збиткі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8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матеріалів засідання Комісії по визначенню розмірів збитків, заподіяних власнику землі-територіальній громаді м. Покров від 22.06.2017 ро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7.06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землекорист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Комісії по визначенню розмірів збиткі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9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исвоєння поштової адреси об’єкту нерухомого майна –житловому  будинку з господарськими будівлями по провулку Знам</w:t>
            </w:r>
            <w:r>
              <w:rPr/>
              <w:t>`</w:t>
            </w:r>
            <w:r>
              <w:rPr>
                <w:lang w:val="uk-UA"/>
              </w:rPr>
              <w:t>янськ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7.06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місто-будув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исвоєння поштової адрес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огодження розміщення тимчасової споруди - торговельного павільйону №1 по вул. Партизанській ФОП  Шинкарьовій Н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7.06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місто-будув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годження розміщення </w:t>
            </w:r>
            <w:r>
              <w:rPr>
                <w:lang w:val="uk-UA"/>
              </w:rPr>
              <w:t>групи торговельних павільйоні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6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огодження розміщення тимчасової споруди - торговельного павільйону №2 по вул. Партизанській ФОП  Шинкарьовій Н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7.06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місто-будув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годження розміщення </w:t>
            </w:r>
            <w:r>
              <w:rPr>
                <w:lang w:val="uk-UA"/>
              </w:rPr>
              <w:t>групи торговельних павільйоні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огодження розміщення тимчасової споруди – торговельного павільйону по вул. Центральній ФОП Тагану О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7.06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місто-будув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годження розміщення </w:t>
            </w:r>
            <w:r>
              <w:rPr>
                <w:lang w:val="uk-UA"/>
              </w:rPr>
              <w:t>групи торговельних павільйоні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/>
            </w:pPr>
            <w:r>
              <w:rPr>
                <w:lang w:val="uk-UA"/>
              </w:rPr>
              <w:t>Про</w:t>
            </w:r>
            <w:r>
              <w:rPr/>
              <w:t xml:space="preserve"> </w:t>
            </w:r>
            <w:r>
              <w:rPr>
                <w:lang w:val="uk-UA"/>
              </w:rPr>
              <w:t>погодження розміщення групи тимчасових споруд торговельних павільйонів по вул. Малки Івана ФОП</w:t>
            </w:r>
            <w:r>
              <w:rPr/>
              <w:t xml:space="preserve"> </w:t>
            </w:r>
            <w:r>
              <w:rPr>
                <w:lang w:val="uk-UA"/>
              </w:rPr>
              <w:t>Євдокимовій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7.06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місто-будув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годження розміщення </w:t>
            </w:r>
            <w:r>
              <w:rPr>
                <w:lang w:val="uk-UA"/>
              </w:rPr>
              <w:t>групи торговельних павільйоні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 виконав-чого коміте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огодження  будівництва господарських будівель і споруд по вул. Червоного Хреста,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7.06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місто-будув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годження </w:t>
            </w:r>
            <w:r>
              <w:rPr>
                <w:lang w:val="uk-UA"/>
              </w:rPr>
              <w:t>будівництва господарських будівель і спору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огодження  будівництва господарських будівель і споруд по  вул. Рудничній, 3 в м. Пок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місто-будув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годження </w:t>
            </w:r>
            <w:r>
              <w:rPr>
                <w:lang w:val="uk-UA"/>
              </w:rPr>
              <w:t>будівництва господарських будівель і спору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6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огодження будівництва гаражу на присадибній ділянці по  вул. Калиновій, 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7.06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місто-будув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Погодження на будівництво гараж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7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right="7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згоди на реконструкцію квартири №1 по вул. Медичній, 14 шляхом прибудови консольного балк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275</w:t>
            </w:r>
          </w:p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7.06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місто-будув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Надання згоди на реконструкцюквартир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8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right="7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згоди на реконструкцію нежитлового приміщення по вул. Центральній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7.06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місто-будув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3"/>
                <w:szCs w:val="23"/>
                <w:lang w:val="uk-UA"/>
              </w:rPr>
            </w:pPr>
            <w:r>
              <w:rPr>
                <w:lang w:val="uk-UA"/>
              </w:rPr>
              <w:t>Надання згоди на реконструкцію нежитлового приміщенн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right="7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згоди на реконструкцію вбудованого нежитлового приміщення по вул. Пушкіна,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7.06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місто-будув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Надання згоди на реконструкцію вбудованого нежитлового приміщенн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right="7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продовження терміну розміщення тимчасової споруди - індивідуального металевого гаража по вул. Соборній гр. Самойловичу А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6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місто-будув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Надання дозволу на продовження терміну розміщення тимчасової споруд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надання дозволу на відчудження земельної ділянки, належної малолітньому Дячишину Сергію Володимировичу, 28.03.2006 року народж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6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органів опіки та пікл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iCs/>
                <w:lang w:val="uk-UA"/>
              </w:rPr>
              <w:t>Надання дозволу на відчудження земельної ділянки, належної малолітньом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lang w:val="uk-UA"/>
              </w:rPr>
              <w:t>Про надання дозволу на укладання договору дарування кварти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6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органів опіки та пікл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надання дозволу на укладання договору дарування квартир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надання дозволу на укладення договору дарування 1/3 кварти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6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органів опіки та пікл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надання дозволу на укладання договору дарування квартир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призначення опіки над малолітніми ді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6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органів опіки та пікл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іка та піклуванн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надання малолітньому статусу дитини, позбавленої батьківського піклув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6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органів опіки та пікл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iCs/>
                <w:lang w:val="uk-UA"/>
              </w:rPr>
              <w:t>Позбавленої батьківського піклуванн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остановку на квартирний облік громадян мі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6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бліку та розподілу жит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іальний квартирний облік громад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ирний облі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няття з квартирного обліку громадян мі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6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бліку та розподілу жит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іальний квартирний облік громад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ирний облі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розподіл звільненого жит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6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бліку та розподілу жит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іальний квартирний облік громад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діл житл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укладення договорів найму житлового приміщенн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6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бліку та надання послуг населенню ПМКП «ЖЕ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ий Код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</w:rPr>
              <w:t>ереукладення договорів найм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right="7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матеріальної допомог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right="73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6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по роботі зі зверненнями громад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ий захист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  <w:lang w:val="uk-UA"/>
              </w:rPr>
              <w:t xml:space="preserve">Одноразова </w:t>
            </w:r>
            <w:r>
              <w:rPr>
                <w:sz w:val="22"/>
                <w:szCs w:val="22"/>
              </w:rPr>
              <w:t>матеріальн</w:t>
            </w:r>
            <w:r>
              <w:rPr>
                <w:sz w:val="22"/>
                <w:szCs w:val="22"/>
                <w:lang w:val="uk-UA"/>
              </w:rPr>
              <w:t>а</w:t>
            </w:r>
            <w:r>
              <w:rPr>
                <w:sz w:val="22"/>
                <w:szCs w:val="22"/>
              </w:rPr>
              <w:t xml:space="preserve"> допомог</w:t>
            </w:r>
            <w:r>
              <w:rPr>
                <w:sz w:val="22"/>
                <w:szCs w:val="22"/>
                <w:lang w:val="uk-UA"/>
              </w:rPr>
              <w:t>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right="7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лан засідань виконавчого комітету Покровської міської ради на ІІ півріччя 2017 ро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6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е самовряд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План засідань виконавчого комітет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737" w:right="51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sz w:val="4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iCs/>
      <w:sz w:val="24"/>
      <w:szCs w:val="24"/>
      <w:lang w:val="uk-UA" w:bidi="ar-SA"/>
    </w:rPr>
  </w:style>
  <w:style w:type="character" w:styleId="1">
    <w:name w:val="Заголовок 1 Знак"/>
    <w:qFormat/>
    <w:rPr>
      <w:kern w:val="2"/>
      <w:sz w:val="44"/>
      <w:szCs w:val="24"/>
      <w:lang w:val="uk-UA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Standard"/>
    <w:qFormat/>
    <w:pPr>
      <w:textAlignment w:val="auto"/>
    </w:pPr>
    <w:rPr>
      <w:b/>
      <w:bCs/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59:00Z</dcterms:created>
  <dc:creator>Pochta</dc:creator>
  <dc:description/>
  <cp:keywords/>
  <dc:language>en-US</dc:language>
  <cp:lastModifiedBy>ПК-05</cp:lastModifiedBy>
  <cp:lastPrinted>2017-03-29T15:15:00Z</cp:lastPrinted>
  <dcterms:modified xsi:type="dcterms:W3CDTF">2017-07-04T07:19:00Z</dcterms:modified>
  <cp:revision>47</cp:revision>
  <dc:subject/>
  <dc:title>РІШЕННЯ  ВИКОНКОМУ  МІСЬКОЇ    РАДИ</dc:title>
</cp:coreProperties>
</file>