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ВІД  27 ВЕРЕСНЯ 2017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1134"/>
        <w:gridCol w:w="1843"/>
        <w:gridCol w:w="1701"/>
        <w:gridCol w:w="1842"/>
        <w:gridCol w:w="401"/>
        <w:gridCol w:w="1442"/>
        <w:gridCol w:w="1134"/>
        <w:gridCol w:w="1222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Про готовність міських комунальних підприємств та бюджетних установ міста до роботи в осінньо-зимовий період  2017-2018 р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буд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  <w:lang w:val="uk-UA"/>
              </w:rPr>
            </w:pPr>
            <w:r>
              <w:rPr>
                <w:lang w:val="uk-UA"/>
              </w:rPr>
              <w:t>Готовність до роботи в осінньо-зимовий період  2017-2018 р.р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bCs/>
                <w:lang w:val="uk-UA"/>
              </w:rPr>
              <w:t xml:space="preserve">Про звільнення від оплати за харчування дітей пільгових категорій у дошкільних навчальних закладах  та навчально-виховних комплексах міс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bCs/>
                <w:lang w:val="uk-UA"/>
              </w:rPr>
              <w:t>З</w:t>
            </w:r>
            <w:r>
              <w:rPr>
                <w:bCs/>
              </w:rPr>
              <w:t>вільнення від оплати за харч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bCs/>
                <w:lang w:val="uk-UA"/>
              </w:rPr>
              <w:t>Про звільнення від оплати за харчування  учнів загальноосвітніх шкіл міста у 2017-2018 навчальному ро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lang w:val="uk-UA"/>
              </w:rPr>
              <w:t>З</w:t>
            </w:r>
            <w:r>
              <w:rPr>
                <w:bCs/>
              </w:rPr>
              <w:t>вільнення від оплати за харч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організацію інклюзивного навчання в комунальному закладі «Середня загальноосвітня школа №9м.Покров Дніпропетров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Інклюзивне навч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внесення змін до штатного розпису закладів освіти міста на 2017-2018 навчальний р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Внесення змін до штатного розпи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внесення змін до рішення виконавчого комітету Покровської міської ради від 23.08.2017 №337 «Про організацію харчування учнів  загальноосвітніх закладів міста Покр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харч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дозвіл на розробку проектно-кошторисної документації на капітальний ремонт нежитлової будівлі по вул. Балкова, 20 в м.Покров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Дозвіл на розробку ПК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підготовку до роботи в осінньо-зимовий період 2017-2018 років підприємств, організацій установ і закладів міста з питань соціального захисту насе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6"/>
                <w:lang w:val="uk-UA"/>
              </w:rPr>
              <w:t>Соціальний захист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  <w:lang w:val="uk-UA"/>
              </w:rPr>
            </w:pPr>
            <w:r>
              <w:rPr>
                <w:lang w:val="uk-UA"/>
              </w:rPr>
              <w:t>Підготовка до роботи в осінньо-зимовий період  2017-2018 р.р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еєстрацію гр.ХХХ помічником гр.ХХХ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2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6"/>
                <w:lang w:val="uk-UA"/>
              </w:rPr>
              <w:t>Соціальний захист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я помічни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мін до штатного розпису комунального закладу «Центральна міська лікарня м.Покров»Д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ЦМЛ 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стерство охорони</w:t>
            </w:r>
          </w:p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ров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мін до штатного розпи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розміру плати за навчання в закладах культури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становлення розміру плати за навч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провадження нових механізмів надання соціальних послуг у територіальному центрі соціального обслуговування (надання соціальних послуг) у 2017 роц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  <w:lang w:val="uk-UA"/>
              </w:rPr>
            </w:pPr>
            <w:r>
              <w:rPr>
                <w:lang w:val="uk-UA"/>
              </w:rPr>
              <w:t>Приватизація квартир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вартості проїзду пасажирів на міських автобусних маршрутах загального користування в місті 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артість проїзду пасажирів на міських автобусних маршрута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няття з балансу будівлі теплопункту по  вул. Л.Чайкіної, буд.2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іл на рекла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яву громадян  щодо приватизації квартири №ХХ за адресою по вул. ХХХ,б.Х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иватизації квартир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нарахування  плати за житлово-комунальні послуги в гуртожитках міста 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орядок нарахування  плати за житлово-комунальні послуг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вернення виконуючого обов’язки директора міського комунального підприємства «Житлово-експлуатаційне обєдна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</w:t>
            </w:r>
          </w:p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рн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незалежну оцінку та акту оцінки теплової мережі Центральної міської лікарні по вул.Медична, 2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твердження зві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токолу №1 засідання конкурсної комісії з приватизації теплової мережі Центральної міської лікарні по вул.Медична, 2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твердження Протокол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незалежну оцінку та акту оцінки нежитлової будівлі по вул. Партизанська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твердження звіту про незалежну оцінк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авчого комітету міської ради від 04.08.2017 року №335 «Про розгляд звернення виконуючого обов’язки  директора міського комунального підприємства «Житлово-експлуатаційне обєдна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ріш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роектно-кошторисної документації на капітальний ремонт ліній зовнішнього освітлення в м.Покров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25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буд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3"/>
                <w:lang w:val="uk-UA"/>
              </w:rPr>
              <w:t>Затвердження ПК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озподіл та попереднє визначення площ прибудинкових територій багатоквартирних будинків в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6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Розподіл та попереднє визначення пло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на реконструкцію приміщення ювелірної майстерні по вул.Чайкіної Лізи, 6/18 (Ярош О.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27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дання згоди на реконструкцію приміщ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згоди на реконструкцію виведеної з житлового фонду квартири №ХХ по вул. ХХХХ, ХХ під салон краси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28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дання згоди на реконструкці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демонтажу старого житлового будинку та будівництва нового індивідуального житлового будинку по вул. ХХХХХ ,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29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</w:t>
            </w:r>
            <w:r>
              <w:rPr>
                <w:lang w:val="uk-UA"/>
              </w:rPr>
              <w:t>демонтаж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 надання дозволу на розміщення тимчасової споруди-індивідуального металевого гараж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згоди на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 погодження будівництва господарських будівель і спору на присадибній ділянці по вул. ХХХХ, 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31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</w:t>
            </w:r>
            <w:r>
              <w:rPr>
                <w:lang w:val="uk-UA"/>
              </w:rPr>
              <w:t>будівництва господарських будівель і спору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/>
            </w:pPr>
            <w:r>
              <w:rPr>
                <w:lang w:val="uk-UA"/>
              </w:rPr>
              <w:t xml:space="preserve">Про надання дозволу на продовження терміну розміщення тимчасової споруди-торгівельного павільйону в районі торгово-громадського центру 35-го мікрорайону по вул. Соборній ФОП Ревукі Н.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32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тимчасової споруди – торговельного павільйону по вул. Малки Івана  ФОП Ревукі Н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33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/>
            </w:pPr>
            <w:r>
              <w:rPr>
                <w:lang w:val="uk-UA"/>
              </w:rPr>
              <w:t>Про погодження терміну розміщення групи тимчасових споруд-торговельних павільйонів по вул. Водопровідній  (Калюка О.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34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огодження терміну розміщення групи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тимчасової споруди – торговельного павільйону  в районі торгово-громадського центру 35-го мікрорайону по вул. Соборній ФОП Петровичу В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35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тимчасової споруди-торгівельного павільйону в районі торгово-громадського центру 35-го мікрорайону по вул.Соборній ФОП Новицькому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36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тимчасової споруди-торгівельного павільйону в районі торгово-громадського центру 35-го мікрорайону по вул.Соборній ФОП Новицькому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рекламної конструкції- сітілайту біля будинку№24 по вул.Центральній (Ткаченко Я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іл на рекла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рекламної конструкції- сітілайту біля будинку№18 по вул.Центральній (Ткаченко Я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іл на рекла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рекламної конструкції- сітілайту біля будинку №26 по вул.Центральній (Ткаченко Я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іл на рекла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рекламної конструкції- бігборду в районі перехрестя вул. Героїв України та вул.Чіатурської (Ткаченко Я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дання дозволу на продовження терміну розміщення рекламної конструкц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озподіл та попереднє визначення площ прибудинкових територій багатоквартирних будинків в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розподіл та попереднє визначення пло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тимчасової споруди-торговельного павільйону по вул.Центральній біля магазину АТ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Погодження </w:t>
            </w:r>
            <w:r>
              <w:rPr>
                <w:lang w:val="uk-UA"/>
              </w:rPr>
              <w:t>на продовження терміну розміщ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надання дозволу на укладання договору дарування кварти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іл на укладання договору  дарування квартир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надання неповнолітньому статусу дитини-сир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с дитина-сиро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неповнолітній статусу дитини, позбавленої батьківського пікл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озбавлення батьківського пікл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значення опікуна над нерухомим майном дитини -сир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изначення опікуна над нерухомим майном дитини -сир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обмін житлового будин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дозволу на обмін житл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зподіл звільненого жит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 звільненого житл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ключе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лючення квартир з житлового фонд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иключення жилих приміщень з числа службвих та соціаль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иключення жилих приміщен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дачу ордера мешканцям гуртожи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идача ордера мешканцям гуртожитк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няття з квартирного обліку громадян м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няття з квартирного облік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ереукладання договорів найму житлового приміщ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ереукладання договорів най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7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матеріальної допом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по роботі зі зверненнями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Одноразова </w:t>
            </w:r>
            <w:r>
              <w:rPr>
                <w:sz w:val="22"/>
                <w:szCs w:val="22"/>
              </w:rPr>
              <w:t>матеріальн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допомог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я дозволу на продовження терміну розміщення тимчасової споруди-торговельного павільйону по вул. Центральній біля магазину «АТ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cp:keywords/>
  <dc:language>en-US</dc:language>
  <cp:lastModifiedBy>ПК-05</cp:lastModifiedBy>
  <cp:lastPrinted>2017-03-29T15:15:00Z</cp:lastPrinted>
  <dcterms:modified xsi:type="dcterms:W3CDTF">2017-10-02T08:28:00Z</dcterms:modified>
  <cp:revision>212</cp:revision>
  <dc:subject/>
  <dc:title>РІШЕННЯ  ВИКОНКОМУ  МІСЬКОЇ    РАДИ</dc:title>
</cp:coreProperties>
</file>