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28 ЛИСТОПАДА 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3"/>
        <w:gridCol w:w="724"/>
        <w:gridCol w:w="1124"/>
        <w:gridCol w:w="1696"/>
        <w:gridCol w:w="1754"/>
        <w:gridCol w:w="1789"/>
        <w:gridCol w:w="441"/>
        <w:gridCol w:w="1470"/>
        <w:gridCol w:w="1233"/>
        <w:gridCol w:w="1317"/>
        <w:gridCol w:w="77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Про запровадження реформи в житлово-комунальному господарстві м.Пок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Реформа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в житлово-комунальному господар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ро затвердження складу Ради з питань безпечної життєдіяльності населення в новій редакці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затвердження складу Рад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left"/>
              <w:textAlignment w:val="baseline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Про призначення Територіальному центру соціального обслуговування (надання соціальних послуг) Покровської міської ради тимчасовим опікуном недієздатної гр.ХХХХХ  з подальшим влаштуванням її до психоневрологічного будинку-інтерна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го опіку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ро внесення змін до рішення виконкому від 27.01.2016р. №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Внесення змін до рішення виконком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ро внесення змін до рішення виконкому від 23.05.2018р. №2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Внесення змін до рішення виконком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ро реєстрацію гр.ХХХХХ помічником гр.ХХХХ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Реєстрація помічн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ро внесення змін до рішення виконавчого комітету Покровської міської ради від 07.07.2017 року №2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соціальних служб для сім'ї, дітей та молод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Внесення змін до ріше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ро затвердження складу координаційної ради з питань протидії туберкульозу та ВІЛ-інфекції/СНІДу у новій редакці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соціальних служб для сім'ї, дітей та молод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Затвердження складу координаційної рад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затвердження проектно-кошторисної документації на об'єкт “Капітальний ремонт (відновлення несучої здатності конструкцій) житлового будинку №33 по вул.Центральна в  м.Покров Дніпропетро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Затвердження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затвердження проектно-кошторисної документації на реконструкцію скверів в  м.Покров Дніпропетро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Затвердження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затвердження плану діяльності з підготовки регуляторних актів по м.Покров на 2019 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Регуляторні ак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створення аукціонної комісії з продажу об'єкта малої приватизації комунальної власності територіальної громади міста Покров Дніпропетровської області — сукупності будівельних матеріал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Cs/>
                <w:i w:val="false"/>
                <w:iCs w:val="false"/>
                <w:color w:val="111111"/>
                <w:sz w:val="24"/>
                <w:szCs w:val="24"/>
                <w:lang w:val="uk-UA"/>
              </w:rPr>
              <w:t>Створення аукціонної комісі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встановлення, за погодженням з власником об'єкту, режиму роботи торговельного павільйону, розташованого за адресою вул.Панаса Мирного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Режим роботи торговельного об'єкт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встановлення, за погодженням з власником об'єкту, режиму роботи магазину продовольчих товарів “Пивний магнат”, розташованого за адресою вул.Чехова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Режим роботи торговельного об'єкт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встановлення, за погодженням з власником об'єкту, режиму роботи магазину “Гламур”, розташованого за адресою вул.Героїв України,2а/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bCs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111111"/>
                <w:sz w:val="24"/>
                <w:szCs w:val="24"/>
                <w:lang w:val="uk-UA"/>
              </w:rPr>
              <w:t>Режим роботи торговельного об'єкт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створення Комісії по визначенню розмірів збитків, заподіяних власнику землі — територіальній громаді м.Пок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емлекористува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Створення Комісії по визначенню розмірів збитк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погодження реконструкції будівлі центрального складу по вул.Першотравневій,1/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огодження реконструкції будівл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погодження проведення реконструкції нежитлового приміщення по вул.Героїв України,5 під го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color w:val="111111"/>
                <w:sz w:val="24"/>
                <w:szCs w:val="24"/>
                <w:lang w:val="uk-UA"/>
              </w:rPr>
              <w:t>Погодження проведення реконструкці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/>
              <w:ind w:left="0" w:right="57"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присвоєння поштової адреси об'єкту нерухомого майна — часині будівлі по вул.Партизанськ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/>
              <w:ind w:left="0" w:right="57" w:hanging="0"/>
              <w:jc w:val="both"/>
              <w:textAlignment w:val="baseline"/>
              <w:rPr>
                <w:b w:val="false"/>
                <w:b w:val="false"/>
                <w:bCs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color w:val="111111"/>
                <w:sz w:val="24"/>
                <w:szCs w:val="24"/>
                <w:lang w:val="uk-UA"/>
              </w:rPr>
              <w:t>Присвоєння поштової адреси об'єкт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/>
              <w:ind w:left="0" w:right="57"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погодження розміщення тимчасової споруди — торговельного павільйону по вул.Центральній ФОП Багдасарян Т.С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/>
              <w:ind w:left="0" w:right="57"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погодження розміщення тимчасової споруди по вул.Чайкіної Лізи ФОП Фещенко Ю.Ю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надання малолітній статусу дитини - сиро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Надання малолітній статусу дитини-сирот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zh-CN" w:bidi="hi-IN"/>
              </w:rPr>
              <w:t>Про надання повної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цивільної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дієздатності неповнолітній особ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Надання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zh-CN" w:bidi="hi-IN"/>
              </w:rPr>
              <w:t>повної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цивільної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дієздатності неповнолітній особі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Про надання дозволу на перереєстрацію неповнолітньої дити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-108" w:right="-15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 xml:space="preserve">Дозвіл на </w:t>
            </w:r>
            <w:r>
              <w:rPr>
                <w:iCs/>
                <w:color w:val="111111"/>
                <w:sz w:val="24"/>
                <w:szCs w:val="24"/>
                <w:lang w:val="uk-UA" w:eastAsia="zh-CN" w:bidi="hi-IN"/>
              </w:rPr>
              <w:t>перереєстрацію неповнолітньої дитин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надання дозволу на укладання договору дарування 1/3 частини квартир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-108" w:right="-15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 xml:space="preserve">Дозвіл на укладання договору дарування квартир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надання дозволу на укладання договору купівлі-продажу квартир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-108" w:right="-15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9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  <w:t>Дозвіл на укладання договору купівлі-продажу квартири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надання дозволу на укладання договору купівлі-продажу квартир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  <w:t>Дозвіл на укладання договору купівлі-продажу квартир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надання дозволу на укладання договору поділу спадкового май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-108" w:right="-15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Дозвіл на укладання договору поділу спадкового май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надання дозволу на відчуження 1/2 частини майна належного малолітній дитин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4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 xml:space="preserve">Дозвіл на відчуження  майн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/>
              </w:rPr>
              <w:t>Про надання дозволу на укладання договору дарування 1/4 частин квартир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49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/>
              </w:rPr>
              <w:t xml:space="preserve">Дозвіл на укладання договору дарування 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взяття на облік потребуючих поліпшення житлових ум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49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оліпшення житлових умов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зняття громадян з обліку потребуючих поліпшення житлових ум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49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Зняття громадян з обліку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розподіл звільненого житл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49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Розподіл звільненого житл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виключення жилого приміщення з числа службових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Виключення жилого приміщення з числа службових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продовження строку дії договорів найму соціального житл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5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довження строку дії договорів найму соціального житл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uk-UA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uk-UA" w:eastAsia="zh-CN"/>
              </w:rPr>
              <w:t>Про внесення змін до рішення виконавчого комітету Покровської міської ради Дніпропетровської області від 26.09.2018 №4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5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світи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та розвиток освіти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uk-UA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uk-UA" w:eastAsia="zh-CN"/>
              </w:rPr>
              <w:t>Внесення змін до рішення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надання матеріальної допомог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5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по роботі зі зверненнями громадян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дноразова </w:t>
            </w:r>
            <w:r>
              <w:rPr>
                <w:sz w:val="24"/>
                <w:szCs w:val="24"/>
              </w:rPr>
              <w:t>матеріаль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допомог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затвердження проектної документації по робочому проекту “Реконструкція (прибудова) комунального закладу “Середня загальноосвітня школа №2 м.Покров Дніпропетровської області” по вул.І.Малки ,15”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5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світи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та розвиток освіти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Затвердження ПКД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8:00Z</dcterms:created>
  <dc:creator>Pochta</dc:creator>
  <dc:description/>
  <dc:language>en-US</dc:language>
  <cp:lastModifiedBy/>
  <cp:lastPrinted>2017-03-29T15:15:00Z</cp:lastPrinted>
  <dcterms:modified xsi:type="dcterms:W3CDTF">2018-12-13T12:45:25Z</dcterms:modified>
  <cp:revision>10</cp:revision>
  <dc:subject/>
  <dc:title>РІШЕННЯ  ВИКОНКОМУ  МІСЬКОЇ    РАДИ</dc:title>
</cp:coreProperties>
</file>