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ВІД  29 СІЧНЯ 2019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185"/>
        <w:gridCol w:w="1646"/>
        <w:gridCol w:w="1701"/>
        <w:gridCol w:w="1842"/>
        <w:gridCol w:w="401"/>
        <w:gridCol w:w="1442"/>
        <w:gridCol w:w="1248"/>
        <w:gridCol w:w="1305"/>
        <w:gridCol w:w="8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відібрання малолітніх діте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29.01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both"/>
              <w:textAlignment w:val="baseline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Відібрання малолітніх діт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Про затвердження структури та штатного розпису управління освіти виконавчого комітету Покровської міської рад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29.01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віта і на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Затвердження структури та штатного розпису управління осві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</w:tabs>
              <w:suppressAutoHyphens w:val="true"/>
              <w:bidi w:val="0"/>
              <w:snapToGrid w:val="false"/>
              <w:ind w:left="0" w:right="57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Про дозвіл на розробку (коригування) проектно-кошторисної документації на капітальний ремонт тротуару по вул. І. Малки в м. Покров Дніпропетровської області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4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  <w:t>29.01.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Управління ЖКГ та будівниц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Дозвіл на розробку ПКД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9-02-18T11:25:17Z</dcterms:modified>
  <cp:revision>49</cp:revision>
  <dc:subject/>
  <dc:title>РІШЕННЯ  ВИКОНКОМУ  МІСЬКОЇ    РАДИ</dc:title>
</cp:coreProperties>
</file>