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30 ЖОВТ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1134"/>
        <w:gridCol w:w="1843"/>
        <w:gridCol w:w="1559"/>
        <w:gridCol w:w="1842"/>
        <w:gridCol w:w="401"/>
        <w:gridCol w:w="1442"/>
        <w:gridCol w:w="1134"/>
        <w:gridCol w:w="1222"/>
        <w:gridCol w:w="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о затвердження штатного розпису працівників закладів освіти на 2017-2018 навчальний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both"/>
              <w:rPr>
                <w:bCs/>
              </w:rPr>
            </w:pPr>
            <w:r>
              <w:rPr>
                <w:bCs/>
              </w:rPr>
              <w:t>Штатний розпи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токолу аукціону з продажу нерухомого майна-нежитлової будівлі по вул. Партизанська,1/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4"/>
                <w:szCs w:val="24"/>
                <w:lang w:val="uk-UA"/>
              </w:rPr>
              <w:t>Затвердження протоколу аукціон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внесення змін до рішення виконкому від 13.12.2016 №626”Про встановлення ТОВ “АСП ПАУР ТЕХНОЛОДЖИ” тарифу з виробництва, транспортування, постачання теплової енергії для опалення обєктів соціально-культурної сфери м.Пок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токолу №2 засідання конкурсної комісії з приватизації теплової мережі Центральної міської лікарні по вул.Медична,22,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left"/>
              <w:rPr/>
            </w:pPr>
            <w:r>
              <w:rPr>
                <w:iCs/>
                <w:lang w:val="uk-UA"/>
              </w:rPr>
              <w:t xml:space="preserve">    </w:t>
            </w:r>
            <w:r>
              <w:rPr>
                <w:iCs/>
                <w:lang w:val="uk-UA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ня протоколу конкурсн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яву громадян щодо приватизації квартири №93 по вул.Центральна, буд.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вимощення та тротуарів житлових будинків по вул. Партизанська в м.Пок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ня ПКД на ремонт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 дозвіл на розробку проектно-кошторисної документації по капітальному ремонту дороги по вул.Горького м.Покров Дніпропетровської області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/>
            </w:pPr>
            <w:r>
              <w:rPr>
                <w:lang w:val="uk-UA"/>
              </w:rPr>
              <w:t>Затвердження ПКД на ремонт доро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дозвіл на розробку проектно-кошторисної документації по капітальному ремонту дороги по вул.Г.Тикви м.Покров Дніпропетровської област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Дозвіл на розробку ПКД на ремонт дорог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ектно-кошторисної документації на “Капітальний ремонт фасаду житлового будинку №20 по вул. Центральна м.Покров   Дніпропетровської області. Коригування”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/>
            </w:pPr>
            <w:r>
              <w:rPr>
                <w:lang w:val="uk-UA"/>
              </w:rPr>
              <w:t>Затвердження ПКД на ремонт фаса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1-18T14:15:32Z</dcterms:modified>
  <cp:revision>122</cp:revision>
  <dc:subject/>
  <dc:title>РІШЕННЯ  ВИКОНКОМУ  МІСЬКОЇ    РАДИ</dc:title>
</cp:coreProperties>
</file>