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БЕРЕЗЕНЬ 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567"/>
        <w:gridCol w:w="1134"/>
        <w:gridCol w:w="1967"/>
        <w:gridCol w:w="1920"/>
        <w:gridCol w:w="1783"/>
        <w:gridCol w:w="401"/>
        <w:gridCol w:w="1442"/>
        <w:gridCol w:w="1134"/>
        <w:gridCol w:w="1222"/>
        <w:gridCol w:w="8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 відзначення 205-ї річниці Дня народження Т.Г.Шевченка у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ідзначення 205-ї річниці Дня народження Т.Г.Шевченк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ходи щодо відвідування музейної експозиції відділу КЗК Дніпропетровський національний історичний музей імені Д.І.Яворниц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Заходи щодо відвідування музейної експози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йні заходи щодо підготовки виборів Президента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рганізаційні заходи щодо підготовки вибор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ідготовку і проведення творчої зустрічі з Заслуженою артисткою України Ірмою Вітовськ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Зустрічі з Заслуженою артисткою Україн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громадських обговор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економі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ономі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бговор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 Дня українського добровольця  у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значення  Дня українського добровольця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викон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розпорядження міського голови  від 28.07.2016 р №212-р  В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 та соціального захисту насе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 до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о відзнаку міського голови з нагоди Дня працівників житлово-комунального господар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чення міського  голов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 відзначення  Дня українського добровольця  у м.Пок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значення  Дня українського добровольця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Про створення балансової комісії 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 економі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кономі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 затвердження Плану заходів з реалізації Концепції держсистеми профорієнтації населен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ціальний захис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План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Дніпропетровської області з дзюдо серед юнаків та дівчат до 16 років (2004-2005 р.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часть у   Чемпіонаті    з дзюдо </w:t>
            </w:r>
            <w:r>
              <w:rPr>
                <w:iCs/>
                <w:sz w:val="24"/>
                <w:szCs w:val="24"/>
                <w:lang w:val="uk-UA"/>
              </w:rPr>
              <w:t>серед юнаків та дівчат до 16 ро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безпечення виборчих прав громадян м.Покров під час проведення виборів 31 березня 2019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рганізаційні заходи щодо підготовки вибор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кликання чергової 44 сесії 7скликання-26.04.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ідзнака міського голов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ведення загальноміської толоки з благоустрою території м.Покров до Дня довкіл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ій  територ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виконком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ачергове засідання виконко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роведення доужнього турніру з баскетболу </w:t>
            </w:r>
            <w:r>
              <w:rPr>
                <w:lang w:val="uk-UA"/>
              </w:rPr>
              <w:t>3*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нір з баскетболу </w:t>
            </w:r>
            <w:r>
              <w:rPr>
                <w:lang w:val="uk-UA"/>
              </w:rPr>
              <w:t>3*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значення місць для проведення санітарної обробки на території м.Пок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  НС та Ц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С та ЦЗН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ня санітарної обробки на територ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рганізацію та проведення  урочистих зборів присвячених призову юнаків  у м.Покров на строкову військову служб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  НС та Ц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С та ЦЗН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ня урочистих зборівна строкову військову служб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ворення комісії з обстеження будівель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тановлення можливості використання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криття населення як споруд подвійного 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та найпростіших укритті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  НС та ЦЗ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С та ЦЗН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ення комісії з обстеження будівель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лану заходів на 2019 рік щодо наповнення міського бюджету, ефективного використання бюджетних коштів та посилення фінансово-бюджетної дисциплі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лану заходів на 2019 рік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Внесення змін показників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регулювання норм робочого часу адміністраторів ЦНАП на квітень 2019 рок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і послуг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ік роботи  ЦНАП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утворення робочої групи та затвердження плану заходів з модернізації ЦНАП в м.Пок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і послуг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рення робочої груп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безпечення належного порядку в місті у святкові та вихідні дні 27-30 та 01 травня 2019 рок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03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 забезпечення  належного порядку в міст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2017-03-29T15:15:00Z</cp:lastPrinted>
  <dcterms:modified xsi:type="dcterms:W3CDTF">2019-04-16T08:28:28Z</dcterms:modified>
  <cp:revision>35</cp:revision>
  <dc:subject/>
  <dc:title>РІШЕННЯ  ВИКОНКОМУ  МІСЬКОЇ    РАДИ</dc:title>
</cp:coreProperties>
</file>