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ЧЕРВЕНЬ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2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713"/>
        <w:gridCol w:w="1245"/>
        <w:gridCol w:w="1710"/>
        <w:gridCol w:w="1920"/>
        <w:gridCol w:w="1783"/>
        <w:gridCol w:w="401"/>
        <w:gridCol w:w="1442"/>
        <w:gridCol w:w="1249"/>
        <w:gridCol w:w="1425"/>
        <w:gridCol w:w="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Про участь команди м.Покров у Чемпіонаті України зі спортивної гімнастики серед доросли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Участь команди м.Покров з гімна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ідзначення 23-ї річниці Конституції України в м.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Створення розрахунково-аналітичної груп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безпечення належного порядку в місті у святкові та вихідні дні 15-17 та 28-30 червня 2019 ро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6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Забезпечення порядку в місті у свя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нагородження відзнакою міського голови м.Покров”За заслуги перед містом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0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Нагородження відзнакою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ідзначення працівників медичних закладів з нагоди святкування “Дня медичного працівника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0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Нагородження відзнакою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відзначення керівників медичних закладів з нагоди святкування “Дня медичного працівника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1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Відзначення керівників медичних закла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участь команди  у Чемпіонаті України серед учнівської молоді (юнаки, юніори), (кордові моделі) (ІV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1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Участь команди  у Чемпіонаті України серед учнівської молоді (юнаки, юніори), (кордові моделі) (ІV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участь учнів закладів ЗСО м.Покров в екскурсії до музею КЗК “Дніпропетровський музей імені  Д.І. Яворницького “ДОР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1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Екскурсії до музею КЗК “Дніпропетровський музей імені  Д.І. Яворницьког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ідзначення Дня скорботи і вшанування пам’яті жертв війни в України в м.Покров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1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ідзначення Дня скорбот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відзначення Дня батька в територіальній громаді м.Покр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3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ідзначення Дня батька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проходження курсу “Конфлікт інтересів треба знати! Від теорії до практики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з питань запобігання та протидії   коруп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ходження курсу «Конфлікт інтересів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запобігання проявам тероризму  на території м.Покр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з питань запобігання та протидії   корупції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побігання проявам терориз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скликання чергової 47 сесії міської ради 7 склик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Скликання чергової 47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організацію акції для дітей з особливими потребами “Живи активно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0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Організація акції для дітей з особливими потребам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21.0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організаційні заходи щодо підготовки виборів народних депутатів України в місті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1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Організаційні заходи щодо підготовки виборів народних депутат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 xml:space="preserve">Про </w:t>
            </w:r>
            <w:r>
              <w:rPr>
                <w:color w:val="111111"/>
                <w:sz w:val="24"/>
                <w:szCs w:val="24"/>
                <w:lang w:val="uk-UA"/>
              </w:rPr>
              <w:t>направлення до обласного збірного пункту Дніпропетровського, військового комісаріату призовникі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з питань НС та Ц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правлення призовни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9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відзначення Дня молоді в місті Покров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Відділ культур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ень молод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0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затвердження Графіку роботи ЦНАП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твердження графік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врегулювання норм робочого часу адміністраторів ЦНАП на липень 201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регулювання норм робочого ча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2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внесення змін у розпорядження міського голови від 05.04.2019 р. №91-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з питань запобігання та протидії   корупції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внесення змін до розпорядже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1995-11-21T17:41:00Z</cp:lastPrinted>
  <dcterms:modified xsi:type="dcterms:W3CDTF">2019-08-01T07:41:23Z</dcterms:modified>
  <cp:revision>63</cp:revision>
  <dc:subject/>
  <dc:title>РІШЕННЯ  ВИКОНКОМУ  МІСЬКОЇ    РАДИ</dc:title>
</cp:coreProperties>
</file>