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 ГРУДЕНЬ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1286"/>
        <w:gridCol w:w="1691"/>
        <w:gridCol w:w="1843"/>
        <w:gridCol w:w="1984"/>
        <w:gridCol w:w="401"/>
        <w:gridCol w:w="1442"/>
        <w:gridCol w:w="1134"/>
        <w:gridCol w:w="1222"/>
        <w:gridCol w:w="9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проведення 1 міських відкритих змагань м. Покров з Боча серед спортсменів з ураженням опорно-рухового апара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дення міських змагань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затвердження плану міських першочергових заходів з профілактики травматизму невиробничого характеру на 2018 рі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і соціального захисту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актика травматиз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ідзначення дня вшанування учасників ліквідації наслідків аварії на Чорнобильській АЕС в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шанування учасників ліквідації на  Чорнобильської АЕ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шкільну фор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а форм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комісії для передачи з балансу УЖКГ та будівництва на баланс ПМКП «Добробут» обладнання для дитячого майдан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ворення комісії по передачі комісії з балан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участь команди м. Покров  у Кубку України з таїландського бокс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магання з таїландського бок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ідвідування театралізованого новорічного дійства «Подорож з казки у каз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і соціального захисту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річна виста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Про участь дітей-сиріт, дітей, позбавлених  батьківського піклування та дітей, які опинилися в складних життєвих обставинах у благонадійній акції «Подаруй дитині свя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lang w:val="uk-UA"/>
              </w:rPr>
              <w:t>Благонадійна акція «Подаруй дитині свято»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 про міського етапу ІІІ Міжнародного українсько-литовського конкурсу малюнків «Здай кров заради житт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конкурсу малюн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участь команди м. Покров у Відкритому Всеукраїнському турнірі зі спортивної акробатики пам’яті ЗГУ Олексія Черняв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урнір зі спортивної акроба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 Покров у міжнародному турнірі з хор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урнір з хортинг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та проведення новорічних і різдвяних заходів в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оворічних заход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безпечення належного порядку в місті  у святкові та вихідні дні 23-25, 30-31 грудня 2017 року, 01, 06-08 січня 2018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  </w:t>
            </w:r>
            <w:r>
              <w:rPr>
                <w:iCs/>
                <w:lang w:val="uk-UA"/>
              </w:rPr>
              <w:t>Забезпечення належного порядку в місті у святкові дн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кликання чергової 29 сесії міської ради 7 склик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сія міськ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Про призначення стипендії міського голов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начення стипенд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затвердження графіків особистих прийомів громадян посадовими особами виконком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ідділ по роботі зі зверненнями громад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ня графіків прий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врегулювання норм робочого часу адміністраторів Центру надання адміністративних послуг на січень 2018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дміністративні по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афік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val="uk-UA"/>
              </w:rPr>
              <w:t xml:space="preserve">Про створення комісії для приймання до комунальної власності територіальної громади м. Покров міні-навантажувача </w:t>
            </w:r>
            <w:r>
              <w:rPr>
                <w:b/>
                <w:iCs/>
                <w:color w:val="000000"/>
                <w:lang w:val="en-US"/>
              </w:rPr>
              <w:t>Bobcat</w:t>
            </w: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  <w:lang w:val="en-US"/>
              </w:rPr>
              <w:t>S</w:t>
            </w:r>
            <w:r>
              <w:rPr>
                <w:b/>
                <w:iCs/>
                <w:color w:val="000000"/>
              </w:rPr>
              <w:t xml:space="preserve"> 770 </w:t>
            </w:r>
            <w:r>
              <w:rPr>
                <w:iCs/>
                <w:color w:val="000000"/>
                <w:lang w:val="uk-UA"/>
              </w:rPr>
              <w:t>у комплекті з навісним обладна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ворення комісії з приймання-передач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Pochta</dc:creator>
  <dc:description/>
  <dc:language>en-US</dc:language>
  <cp:lastModifiedBy/>
  <cp:lastPrinted>2017-03-29T15:15:00Z</cp:lastPrinted>
  <dcterms:modified xsi:type="dcterms:W3CDTF">2018-02-12T09:29:56Z</dcterms:modified>
  <cp:revision>13</cp:revision>
  <dc:subject/>
  <dc:title>РІШЕННЯ  ВИКОНКОМУ  МІСЬКОЇ    РАДИ</dc:title>
</cp:coreProperties>
</file>