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МІСЬКОГО ГОЛОВИ  ЗА  ГРУДЕНЬ 2018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1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08"/>
        <w:gridCol w:w="861"/>
        <w:gridCol w:w="1134"/>
        <w:gridCol w:w="1701"/>
        <w:gridCol w:w="1787"/>
        <w:gridCol w:w="1888"/>
        <w:gridCol w:w="401"/>
        <w:gridCol w:w="1442"/>
        <w:gridCol w:w="1134"/>
        <w:gridCol w:w="1222"/>
        <w:gridCol w:w="93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участь команди м.Покров у фіналі Дніпропетровської області з футзалу серед учнів 9-11 класів закладів середньої осві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олоді та спорту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 xml:space="preserve">Молодь та спорт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команд серед учнів з футзал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лану заходів з проведення в місті Покров у 2018 році Всеукраїнського тижня пра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5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ий  відді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овий захист населен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тиждень пра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6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о відзначення подяками міського голов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7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6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альний відділ виконком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дяки міського голов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о проведення позачергового засідання  виконавчого комітету Покровської міської ради Дніпропетровської област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8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зачергове засід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кликання чергової 41 сесії міської ради 7 склик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9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ий відді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ідання сес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участь команд міста Покров у Відкритому Всеукраїнському турнірі зі спортивної акробатики пам’яті заслуженого тренера України Олексія Черняв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1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олоді та спорту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 xml:space="preserve">Молодь та спорт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український турнір зі спортивної акробат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озпорядження міського голови від 26.02.2018 р. №55 –р «Про затвердження Переліку наборів даних, що підлягають оприлюдненню у формі відкритих даних Покровської міської ради та її виконавчого комітету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2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запобігання та протидії корупці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 самоврядуван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ереліку наборів дани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організацію та проведення новорічних та різдвяних свя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3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новорічних та різдвяних свя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озпорядження міського голови від 18.09.2018р.№255-р «Про створення складу постійної діючої комісії з самоврядного контролю за використанням та охороною земель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4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користува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творення складу постійної діючої комісії з самоврядного контролю за використанням та охороною земе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оведення відкритого міського чемпіонату зі спідкубінг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5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олоді та спорту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 xml:space="preserve">Молодь та спорт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мпіонат зі спідкубінг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6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аправлення до обласного збірного пункту Дніпропетровського військового комісаріату призовникі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7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олоді та спорту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 xml:space="preserve">Молодь та спорт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направлення призовник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лану проходження функціонального навчання слухачів у сфері ЦЗ в м.Покров на 2019 навчальний рі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8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 ЦЗ та Н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З та Н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 проходження функціонального навч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9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участь делегації дітей соціально-незахищених категорій закладів освіти у обласному святі присвяченому Дню Святого Микол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1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ді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делегації дітей у свят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тан військового обліку на території м.Покров у 2018 році та завдання щодо його поліпшення у 2019 роц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3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 ЦЗ та Н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З та Н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тан військового облік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ризначення стипендій міського голов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4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молоді та спорту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  <w:lang w:val="uk-UA"/>
              </w:rPr>
            </w:pPr>
            <w:r>
              <w:rPr>
                <w:spacing w:val="2"/>
                <w:sz w:val="22"/>
                <w:szCs w:val="22"/>
                <w:lang w:val="uk-UA"/>
              </w:rPr>
              <w:t xml:space="preserve">Молодь та спорт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значення стипендій міського голов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6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хвалення індикативних  прогнозних показників міського  бюджету   на 2019-2020 ро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7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графіків проведення особистих прийомів громадян посадовими особами виконкому Покровської міської рад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8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по роботі зі зверненнями громадя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графіків проведення особистих прийомів громадя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несення змін до розпорядження міського голови від 02.06.2017р. №181 -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9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З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дачу електронних декларацій, повідомлень про суттєві зміни в майновому стані та відкриття валютного рахунку в банку –нерезидента  суб’єкта декларування  посадовими особами Покровської міської ради її виконавчого комітету та звільнених осі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1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запобігання та протидії корупці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 самоврядуван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подачу електронних деклараці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лану заходів щодо запобігання виявлення корупційних в виконавчому комітеті Покровської міської ради на 2019 рі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2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запобігання та протидії корупці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 самоврядуван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лану заходів щодо запобігання виявлення корупційни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о врегулювання норм робочого часу адміністраторів Центру надання адміністративних послуг на лис2018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3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дання адміністративних послу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ивні послуг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Графік робо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лану першочергових заходів з профілактики травматизму невиробничого характеру в м.Пок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4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З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Плану першочергових заходів з профілактики травматизму невиробничого характер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безпечення належного порядку в місті у святкові та вихідні дні 05-07 січ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5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лежного порядку в місті у святкові та вихідні дн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лану заходів з реалізації стратегії інтеграції внутрішнього переміщення на період до 2020 року в територіальній громаді м.Покр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6-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З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Плану заходів з реалізації стратегії інтеграції внутрішнього переміщ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pacing w:val="2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pacing w:val="2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9:00Z</dcterms:created>
  <dc:creator>Pochta</dc:creator>
  <dc:description/>
  <dc:language>en-US</dc:language>
  <cp:lastModifiedBy/>
  <cp:lastPrinted>2017-03-29T15:15:00Z</cp:lastPrinted>
  <dcterms:modified xsi:type="dcterms:W3CDTF">2019-01-15T10:41:08Z</dcterms:modified>
  <cp:revision>10</cp:revision>
  <dc:subject/>
  <dc:title>РІШЕННЯ  ВИКОНКОМУ  МІСЬКОЇ    РАДИ</dc:title>
</cp:coreProperties>
</file>