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КВІТЕНЬ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3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773"/>
        <w:gridCol w:w="1080"/>
        <w:gridCol w:w="1815"/>
        <w:gridCol w:w="1920"/>
        <w:gridCol w:w="1783"/>
        <w:gridCol w:w="401"/>
        <w:gridCol w:w="1442"/>
        <w:gridCol w:w="1134"/>
        <w:gridCol w:w="1222"/>
        <w:gridCol w:w="9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кінчення опалювального сезону 2018 -2019 років в м.Пок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кінчення опалювального сезо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Дня пам'яті померлих поколі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ня пам'яті померлих поколін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дитячих та спортивних майданчиків міста до роботи у весняно-літній період 2019 рок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КГ та будівниц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 </w:t>
            </w:r>
            <w:r>
              <w:rPr>
                <w:iCs/>
                <w:sz w:val="24"/>
                <w:szCs w:val="24"/>
                <w:lang w:val="uk-UA"/>
              </w:rPr>
              <w:t>Підготовка дитячих та спортивних майданч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ідготовку  позачергового засідання виконком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гальний відділ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рганізаційні заходи щодо підготовки вибор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lang w:val="uk-UA"/>
              </w:rPr>
              <w:t>Про участь переможців відбіркового туру обласного дитячо-юнацького фестивалю “</w:t>
            </w:r>
            <w:r>
              <w:rPr>
                <w:iCs/>
                <w:lang w:val="en-US"/>
              </w:rPr>
              <w:t>Z-</w:t>
            </w:r>
            <w:r>
              <w:rPr>
                <w:iCs/>
                <w:lang w:val="uk-UA"/>
              </w:rPr>
              <w:t>ефір” м. Покров у полуфінал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Участь переможців фестивалю “</w:t>
            </w:r>
            <w:r>
              <w:rPr>
                <w:iCs/>
                <w:sz w:val="24"/>
                <w:szCs w:val="24"/>
                <w:lang w:val="en-US"/>
              </w:rPr>
              <w:t>Z-</w:t>
            </w:r>
            <w:r>
              <w:rPr>
                <w:iCs/>
                <w:sz w:val="24"/>
                <w:szCs w:val="24"/>
                <w:lang w:val="uk-UA"/>
              </w:rPr>
              <w:t>ефір”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футболу серед юнаків 2003-2007 р.н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часть команди з футболу серед юнаків 2003-2007 р.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ереліку набору даних, що підлягають оприлюдненню у формі відкритих дан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л з питань запобігання та протидії коруп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еліку набору даних що підлягають оприлюдненн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45сесії 7скликання-31.05.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кликання чергової сесії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часть  команди м.Покров у Чемпіонаті області з волейболу серед ДЮСШ Дніпропетровської області серед  юнаків 2003-2004 р.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 xml:space="preserve">Участь  команди м.Покров у Чемпіонаті області з волейболу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 участь команди м.Покров у Чемпіонаті Дніпропетровської області з футболу серед юнаків 2005-2006 р.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часть команди м.Покров у Чемпіонаті  з футболу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  організацію та проведення заходів  з нагоди 33-ї річниці з  Дня Чорнобильської катастрофи в міст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ходів  з нагоди 33-ї річниці з  Дня Чорнобильської катастроф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забезпечення виборчих прав громадян м.Покров під час проведення виборів 21 квітня 2019р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Забезпечення виборчих прав громадян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заходи з підготовки та відзначення Дня пам'яті та примирення і 74-ї річниці Перемоги  над нацизмом у Другій  світовій війні  в місті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Відзначення Дня пам'яті та примирення і 74-ї річниці Перемог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часть команди м.Покров у Чемпіонаті України з таїландського боксу Муей Тай серед дорослих, юніорів та юнакі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часть у   Чемпіонаті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з таїландського боксу Муей Тай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участь команди м.Покров у Чемпіонаті зі спортивної акробатики серед дорослих та юніорів (V ранг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4.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Участь команди м.Покров у Чемпіонаті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участь команди м.Покров у Чемпіонаті області з футболу серед юнаків 2003 р.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Участь команди м.Покров у Чемпіонаті  області  з футбол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участь команди м.Покров у Чемпіонаті області з футболу серед юнаків 2007 р.н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Участь команди м.Покров у Чемпіонаті  області  з футбол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участь команди м.Покров у Чемпіонаті області з футболу серед юнаків 2006 р.н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Участь команди м.Покров у Чемпіонаті  області  з футбол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створення комісії для передачі з балансу на баланс комунального майна територіальної громади м.Покро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осві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рення балансової комі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 проведення в місті Тижня охорони праці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 та соціального захисту населе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ждень охорони прац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изупинення роботи диспетчерського пункту виконавчого комітету Покровської міської ради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КГ та будівниц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упинення роботи диспетчерського пунк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виконання міського бюджету за І квартал 2019 рок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іт про виконання бюджету за 1 квартал 2019 рок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регулювання норм робочого часу адміністраторів ЦНАП на травень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ік роботи  ЦНАП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участь команд м.Покров у Чемпіонаті Дніпропетровської області з гімнастики спортивної серед юнаків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ь команд  у Чемпіонаті з гімнастик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проведення позачергового засідання виконком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ня позачергового 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участь команди м.Покров у Чемпіонаті Дніпропетровської області з футболу серед юнаків 2007 р.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ь команд  у Чемпіонаті з гімнастик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участь команди м.Покров у Чемпіонаті Дніпропетровської області з футболу серед юнаків 2005 р.н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ь команд  у Чемпіонаті з гімнастик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участь у Всеукраїнських змаганнях з радіозв'язку на коротких хвилях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4.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агання з радіозв'язк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9-05-06T08:16:27Z</dcterms:modified>
  <cp:revision>53</cp:revision>
  <dc:subject/>
  <dc:title>РІШЕННЯ  ВИКОНКОМУ  МІСЬКОЇ    РАДИ</dc:title>
</cp:coreProperties>
</file>