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  ЗА ЛИПЕНЬ  2018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80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99"/>
        <w:gridCol w:w="593"/>
        <w:gridCol w:w="1080"/>
        <w:gridCol w:w="1871"/>
        <w:gridCol w:w="1843"/>
        <w:gridCol w:w="1984"/>
        <w:gridCol w:w="401"/>
        <w:gridCol w:w="1442"/>
        <w:gridCol w:w="1134"/>
        <w:gridCol w:w="1222"/>
        <w:gridCol w:w="10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а   інформаці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‘</w:t>
            </w: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проведення конкурсу на посаду КЗ «НВК №1(середня школа І-ІІІ ступенівв дошкільний навчальний заклад) м.Покров Дніпропетровської області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7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проведення конкурсу на керівника КЗ “НВК №1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проведення конкурсу  на посаду керівника комунального закладу «Навчально -виховного об“єднання (середня школа І-</w:t>
            </w:r>
            <w:r>
              <w:rPr>
                <w:strike w:val="false"/>
                <w:dstrike w:val="false"/>
              </w:rPr>
              <w:t>ІІІ ступенів-дошкільний навчальний заклад- позашкільний навчальний заклад) м.Покров Дніпропетровської обл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7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на начальн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“НВО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несення змін  до розпорядження міського голови від 30.05.2017р. №177-р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1/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7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 виконко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несення змін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7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 управлі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  зміни до  міського бюджет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створення комісії з питань використання у 2018 році субвенції з державного бюджету місцевому  бюджету на проектні, будівельно- ремонтні роботи, придбання житла та приміщень для розвитку смейних та інших форм  виховання, наближених до сімейних, та забезпечення  житлом дітей сиріт, осіб з їх числа.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/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7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 комісії з питань використання субвенцій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7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 управлі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  зміни до  міського бюджет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7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 управлі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  зміни до  міського бюджет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7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 управлі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  зміни до  міського бюджет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несення змін до складу міської комісії з питань безпечної експлуатації АГЗК, розташованих на території м.Покров, затвердженої розпорядженням міського голови №181-р від 02.06.2017 рок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7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до складу комісії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організацію та проведення І міського щорічного конкурсу хорових вокальних колективів та ансамблів серед ветеранських  та інших колективі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/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7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конкурс хорових вокальних колективів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7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 управлі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  зміни до  міського бюджет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підготовку і проведення в 2019 році  приписки до Покровської міської призовної дільниці громадян 2002 року народженн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7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 ЦЗ  та  Н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захист населе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 привиски до призовної дільниці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 проведення відкритого шахового турніру до Міжнародного дня шахів в м.Покр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7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шахового турнір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скликання  чергової 36 сесії міської ради 7 скликанн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7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ий відді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сідання сесії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затвердження складу комісії з самоврядного контролю за використанням та охороною земель щодо обстеження земельних ділянок по вул. Партизанська, 1/4 в м.Покров Дніпропетровської області за фактичним розміщенням нерухомого майна яке належить ТОВ ТВП “Содружество” на праві приватної власності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7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ристува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еустрі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 затвердження складу комісії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інвентаризацію спеціалізованої технік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7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економік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изація спец-техніки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створення робочої групи щодо впровадження сучасних технічних засобів відеоспостереженн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7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е самоврядуванн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комісії по відеоспостереженню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7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 управлі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  зміни до  міського бюджет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  врегулювання норм робочого часу адміністраторів ЦНАП на серпень 2018 року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6/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.07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НА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послу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фік роботи ЦНАП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9:00Z</dcterms:created>
  <dc:creator>Pochta</dc:creator>
  <dc:description/>
  <dc:language>en-US</dc:language>
  <cp:lastModifiedBy/>
  <cp:lastPrinted>2017-03-29T15:15:00Z</cp:lastPrinted>
  <dcterms:modified xsi:type="dcterms:W3CDTF">2018-10-16T11:31:08Z</dcterms:modified>
  <cp:revision>33</cp:revision>
  <dc:subject/>
  <dc:title>РІШЕННЯ  ВИКОНКОМУ  МІСЬКОЇ    РАДИ</dc:title>
</cp:coreProperties>
</file>