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  ЗА ЛИПЕНЬ 2019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2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82"/>
        <w:gridCol w:w="713"/>
        <w:gridCol w:w="1245"/>
        <w:gridCol w:w="1710"/>
        <w:gridCol w:w="1920"/>
        <w:gridCol w:w="1783"/>
        <w:gridCol w:w="401"/>
        <w:gridCol w:w="1442"/>
        <w:gridCol w:w="1249"/>
        <w:gridCol w:w="1425"/>
        <w:gridCol w:w="6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ро відзнаку міського голов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04.07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Участь команди м.Покров з гімнаст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 внесення змін показників міського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04.07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Фінан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Внесення змін показників міського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ро проведення позачергового засідання виконавчого комітету Покровської міської ради Дніпропетровської област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09.07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озачергове засід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1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10.07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pacing w:val="2"/>
                <w:sz w:val="24"/>
                <w:szCs w:val="24"/>
                <w:lang w:val="uk-UA"/>
              </w:rPr>
              <w:t>Фінан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Про скликання чергової 48 сесії міської ради 7 скликанн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1.07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Організаційний відді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color w:val="111111"/>
                <w:spacing w:val="2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 xml:space="preserve">Скликання чергової 48 сесії 7 скликанн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ро координацію заходів з підготовки та проведення  позачергових виборів народних депутатів України в м.Пок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12.07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Нагородження відзнакою міського голов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Про проведення міського шахового турніру до всесвітнього дня шахі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1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22.07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Проведення міського шахового турніру до всесвітнього дня шах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2.07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нан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Внесення змін показників міського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1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2.07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нан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Внесення змін показників міського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9211E"/>
                <w:sz w:val="24"/>
                <w:szCs w:val="24"/>
                <w:lang w:val="uk-UA"/>
              </w:rPr>
            </w:pPr>
            <w:r>
              <w:rPr>
                <w:color w:val="C9211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ро створення комісії з інвентарізації технфчної документації дошкільних навчальних закладів,прийнятих у комунальну власність від ВАТ “ОГЗК”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2.07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Відзначення Дня скорботи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9211E"/>
                <w:sz w:val="24"/>
                <w:szCs w:val="24"/>
                <w:lang w:val="uk-UA"/>
              </w:rPr>
            </w:pPr>
            <w:r>
              <w:rPr>
                <w:color w:val="C9211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 врегулювання норм робочого часу адміністраторів ЦНАП на серпень 201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9.07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гулювання норм робочого час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4"/>
                <w:szCs w:val="24"/>
                <w:lang w:val="uk-UA"/>
              </w:rPr>
            </w:pPr>
            <w:r>
              <w:rPr>
                <w:color w:val="C9211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7:00Z</dcterms:created>
  <dc:creator>Pochta</dc:creator>
  <dc:description/>
  <dc:language>en-US</dc:language>
  <cp:lastModifiedBy/>
  <cp:lastPrinted>1995-11-21T17:41:00Z</cp:lastPrinted>
  <dcterms:modified xsi:type="dcterms:W3CDTF">2019-08-01T07:49:16Z</dcterms:modified>
  <cp:revision>68</cp:revision>
  <dc:subject/>
  <dc:title>РІШЕННЯ  ВИКОНКОМУ  МІСЬКОЇ    РАДИ</dc:title>
</cp:coreProperties>
</file>