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ЛИСТОПАД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861"/>
        <w:gridCol w:w="1134"/>
        <w:gridCol w:w="1701"/>
        <w:gridCol w:w="1892"/>
        <w:gridCol w:w="1783"/>
        <w:gridCol w:w="401"/>
        <w:gridCol w:w="1442"/>
        <w:gridCol w:w="1134"/>
        <w:gridCol w:w="1222"/>
        <w:gridCol w:w="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очаток конкурсу для інститутів громадського суспільств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конкур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та проведення виставки художніх виробів сучасних фотографів «Сучасність без купюр» в м.Пок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ки художніх виробів сучасних фотограф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асть команди м.Покров у Кубку Дніпропетровської області з таїландського бокс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Чемпіонаті з таїландського боксу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асть команд м.Покров у чемпіонаті України зі спортивної акробатики серед юні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ідзначення Дня Гідності та Свободи в м.Пок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чення Дня Гідності та Свобо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асть команди м.Покров у чемпіонаті Дніпропетровської області з футболу серед дитячо-юнацьких команд сезону 2018-2019 р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асть команди м.Покров у чемпіонаті Дніпропетровської області з футболу серед дитячо-юнацьких команд сезону 2018-2019 рок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складу тендерного коміт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бухгалтерського облі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в складі тендерного коміт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проведення позачергового засідання  виконавчого комітету Покровської міської ради Дніпропетровської облас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зачергове засід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ведення загальноміської акції «Посади дерево-зроби наше місто зеленішим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міська акці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створення комісії по прийняттю об’єктів завершеного будівництва до комунальної власнос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ворення комісії по прийняттю об’єк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ходи у зв’язку із 85-ми роковинами Голодомору 1932-1933 років в Україні-геноциду українського наро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у зв’язку із 85-ми роковинами Голодомор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та проведення конкурсу юних піаніст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юних піаніс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ідзначення в місті Міжнародного дня осіб з інвалід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день осіб з інвалідніст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комісії по прийняттю комунальної спеціалізованої техніки в комунальну власні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ворення комісії по прийняттю техні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належного порядку в місті у святкові та вихідні дні 23-25,30-31 грудня 2018 року,01 січня 2019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 виконком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порядку в місті у святкові та вихідні д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ідзначення подяками міського голов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 виконком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яки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ідзначення Дня Збройних сил України в м.Покр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чення Дня Збройних сил Україн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участь команди м.Покров у ІІІ Всеукраїнському турнірі з дзюдо України серед дівчат 2003-2008 р.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сеукраїнський турнір з дзюдо України серед дівча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ведення в місті щорічної Всеукраїнської акції «16 днів проти насильст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а Всеукраїнська акція «16 днів проти насильств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та проведення екскурсії до  військової частини учнів закладів середньої освіти мі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екскур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ідзначення працівників Нікопольської місцевої прокуратури з нагоди Дня працівників прокурату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ідзначення працівників прокурату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святкове новорічне оформлення мі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вяткове новорічне оформлення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озпорядження міського голови №220-р від 04.12.2005р. «Про створення міської комісії з конкурсів по оренді комунального майн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комісії з конкурсів комунального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аду регіонального розвитку м.Покр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а регіонального розвит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регулювання норм робочого часу адміністраторів Центру надання адміністративних послуг на лис2018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ложення про порядок призначення стипендій міського голов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про порядок призначення стипендій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ідзначення Дня вшанування учасників ліквідації наслідків аварії на Чорнобильській АЕС в міс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складання і виконання розпису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9:00Z</dcterms:created>
  <dc:creator>Pochta</dc:creator>
  <dc:description/>
  <dc:language>en-US</dc:language>
  <cp:lastModifiedBy/>
  <cp:lastPrinted>2017-03-29T15:15:00Z</cp:lastPrinted>
  <dcterms:modified xsi:type="dcterms:W3CDTF">2019-01-15T10:40:38Z</dcterms:modified>
  <cp:revision>7</cp:revision>
  <dc:subject/>
  <dc:title>РІШЕННЯ  ВИКОНКОМУ  МІСЬКОЇ    РАДИ</dc:title>
</cp:coreProperties>
</file>