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МІСЬКОГО ГОЛОВИ  ЗА  ЛЮТИЙ 2018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567"/>
        <w:gridCol w:w="1134"/>
        <w:gridCol w:w="1843"/>
        <w:gridCol w:w="1843"/>
        <w:gridCol w:w="1984"/>
        <w:gridCol w:w="401"/>
        <w:gridCol w:w="1442"/>
        <w:gridCol w:w="1134"/>
        <w:gridCol w:w="1222"/>
        <w:gridCol w:w="93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творення комісії для передачі з балансу УЖКГ та будівництва виконкому Покровської міської ради на баланс управління освіти виконкому Покровської міської ради металевих євро контейнері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КГ та будів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житлово-комунальним господар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Створення комісії для передачі з балансу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Про створення Комісії щодо проведення конкурсного відбору виконавців робіт із землеустрою, оцінки  земель та виконавців земельних торгів на конкурентних засадах на території Покровської міської рад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2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емлеустр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Комісії щодо проведення конкурсного відбору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Чемпіонаті України зі спортивної акробатики серед доросл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часть у Чемпіонаті  України з акроба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участь команди м.Покров у відкритому чемпіонаті міста Одеса з тїланського боксу Муйт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Чемпіонат з таїландського бокс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рганізацію та проведення психологічного тренінгу “Попередження посттравматичного синдрому” та особливості спілкування з учасниками АТО” в м.Пок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рганізація та проведення психологічного тренінгу.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організацію та відзначення Дня вшанування Героїв Небесної Сотні у 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значення Дня вшанування Героїв Небесної Сотні у мі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кликання чергової 31 сесії міської ради 7 склик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азацій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кликання се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міни показників міського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створення комісії з приймання -передачі до комунальної власності комплектів спортивного інвентарю, обладнання вуличних тренажерів для молод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ворення комісії з приймання -передачі до комунальної власно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твердження складу комісії з розгляду питань по встановленню статусу учасника війни у новій реда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атвердження складу комісії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розпорядження міського голови від 28.07.2016 року №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9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uk-UA"/>
              </w:rPr>
              <w:t>Внесення змін до розпорядж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 організацію та проведення  свята Масляної у мі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>Організація  та проведення  свята Масляної у міст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забезпечення належного порядку в місті у святкові та  вихідні дні 08-11 березня 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4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Забезпечення належного порядку в місті у святкові та  вихідні дні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проведення конкурсу проектів міської цільової програми “Партиципаторне бюджетування (бюджет участі) м.Покров у 2018 роц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5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роведення конкурсу проектів міської цільової програми “Партиципаторне бюджетування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о проведення міського футбольного турніру на Кубок міського голови та призи  компанії “Проктер енд Гембл Україна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6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молоді та спор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лодь та спо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Футбольний турнір на Кубок міського голови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о проведення позачергового засідання виконавчого комітету Покровської міської ради Дніпропетровської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50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9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о організацію та проведення тренінгу “Свобода слова та захист прав журналістів” м 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д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Організаця та проведення тренінгу “Свобода слова та захист прав журналістів”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ро внесення змін до показників міського бюдж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управл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6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Фінанс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о внесення змін до розпорядження від 22.12.2017 р. №382-р “Про затвердження графіків проведення особистих прийомів громадян посадовими особами виконкому Покровської міської ради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о роботі зі зверненнями  громадя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Внесення змін до графіку прийому громадян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о організацію та проведення демонстрації художнього фільму “Кіборги” в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0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д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оведення демонстрації художнього фільму “Кіборги” в м.Покр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2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о затвердження Переліку наборів даних, що підлягають оприлюдненню у формі відкритих даних Покровської міської ради та її виконавчого коміте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26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 питань запобігання та протидії 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 xml:space="preserve">Переліку наборів даних, що підлягають оприлюдненню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ро врегулювання норм робочого часу адміністраторів Центру нада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7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ЦН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цеве самовряд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регулювання норм робочого часу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о підготовку та проведення І відбіркового туру обласного дитячо-юнацького фестивалю “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Z_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ефір” в м.Пок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27.02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Віддл культу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Проведення фестивалю  “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Z_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ефір” в м.Покров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  <w:lang w:val="uk-UA"/>
              </w:rPr>
            </w:pPr>
            <w:r>
              <w:rPr>
                <w:i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9:00Z</dcterms:created>
  <dc:creator>Pochta</dc:creator>
  <dc:description/>
  <dc:language>en-US</dc:language>
  <cp:lastModifiedBy/>
  <cp:lastPrinted>2017-03-29T15:15:00Z</cp:lastPrinted>
  <dcterms:modified xsi:type="dcterms:W3CDTF">2018-03-07T11:08:58Z</dcterms:modified>
  <cp:revision>350</cp:revision>
  <dc:subject/>
  <dc:title>РІШЕННЯ  ВИКОНКОМУ  МІСЬКОЇ    РАДИ</dc:title>
</cp:coreProperties>
</file>