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  ЗА  СЕРПЕНЬ  2018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9"/>
        <w:gridCol w:w="593"/>
        <w:gridCol w:w="1080"/>
        <w:gridCol w:w="1871"/>
        <w:gridCol w:w="1843"/>
        <w:gridCol w:w="1984"/>
        <w:gridCol w:w="455"/>
        <w:gridCol w:w="1388"/>
        <w:gridCol w:w="1134"/>
        <w:gridCol w:w="1222"/>
        <w:gridCol w:w="11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а   інформаці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8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 міського бюджет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trike w:val="false"/>
                <w:dstrike w:val="false"/>
              </w:rPr>
              <w:t xml:space="preserve">Звіт про виконання міського бюджету за І півріччя </w:t>
            </w:r>
            <w:r>
              <w:rPr>
                <w:strike w:val="false"/>
                <w:dstrike w:val="false"/>
                <w:lang w:val="uk-UA"/>
              </w:rPr>
              <w:t>2018 рок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8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 міського бюджет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внесення  змін до розпорядженнь від 03.07.2018р.  №189-, та №190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8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несення змін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проведення позачергового засідання виконавчого комітету Покровської міської ради Дніпропетровської області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8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зачергове засідання виконком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організацію та відзначення Дня прапору України та 27-ї річниці незалежності  України та 100-річчя української державності в м.Покров 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8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нь Прапор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плановий об’їзд закладів освіти з питань готовності  їх до початку 2018-2019 н.р.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4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8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об’їзд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8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  зміни до  міського бюджет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перевірку об’єкту, що знаходить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8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  зміни до  міського бюджет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забезпечення належного порядку  в місті у святкові та вихідні дні 24-26 серпня 2018 рок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8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місцевого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лежний   порядок в місті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8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 міського бюджет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проведення позачергового засідання  виконавчого комітету Покровської міської  ради Дніпропетровської області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місцевого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зачергове засідання виконком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скликання  чергової 37 сесії міської ради 7 скликанн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ий відді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сесії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8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 міського бюджет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участь делегації молоді м.Покров в урочистих заходах з нагоди Дня Державного Прапора України у м.Дніпро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місцевого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в заходах  в м.Дніпро День Прапор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ворення робочої комісії по об’єкту “реконструкція системи зливної каналізації по вул.Л.Чайкіної в м.Покров Дніпропетровської області”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8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 та будівниц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ворення робочої комісії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регулювання норм робочого часу адміністраторів ЦНАП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8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НА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послу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афік ЦНАП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показників міського бюджету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 міського бюджету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надання адресної допомоги дітям пільгових категорі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 адресної допомоги дітям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9:00Z</dcterms:created>
  <dc:creator>Pochta</dc:creator>
  <dc:description/>
  <dc:language>en-US</dc:language>
  <cp:lastModifiedBy/>
  <cp:lastPrinted>2017-03-29T15:15:00Z</cp:lastPrinted>
  <dcterms:modified xsi:type="dcterms:W3CDTF">2018-10-17T11:03:17Z</dcterms:modified>
  <cp:revision>42</cp:revision>
  <dc:subject/>
  <dc:title>РІШЕННЯ  ВИКОНКОМУ  МІСЬКОЇ    РАДИ</dc:title>
</cp:coreProperties>
</file>