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  ЗА  СІЧЕНЬ 2018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567"/>
        <w:gridCol w:w="1134"/>
        <w:gridCol w:w="1967"/>
        <w:gridCol w:w="1719"/>
        <w:gridCol w:w="1984"/>
        <w:gridCol w:w="401"/>
        <w:gridCol w:w="1442"/>
        <w:gridCol w:w="1134"/>
        <w:gridCol w:w="1222"/>
        <w:gridCol w:w="9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позачергового засідання виконавчого комітету Покровської міської ради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1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е самовряду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зачергове засідання виконк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Про створення комісії  для приймання до комунальної власності територіальної громади м. Покров  павільйону автобусної зупинки автовокзалу по вул. Тикви Григор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тлово-комунальне господа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ворення комісії  для приймання-передачі   до комунальної  власност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організацію та проведення Великої Козацької Ради в м. 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ведення </w:t>
            </w:r>
            <w:r>
              <w:rPr>
                <w:iCs/>
                <w:lang w:val="uk-UA"/>
              </w:rPr>
              <w:t>Великої Козацької Ра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атвердження Положення та нового складу тендерного комі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 бухгалтерського                       облік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вердження складу тендерного коміт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створення комісії затвердження положення про міську комісію щодо надання категорій  дитячо-юнацьким спортивним школам м. 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молоді та спор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одь та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ворення комісії знадання категорій  ДЮС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значення Дня Соборності України в мі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яткування Дня Соборності Україн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створення комітету з оцінки тендерних пропози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1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оном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ітет  з оцінки тендерних пропозиці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скликання чергової 30 сесії міської ради 7 склик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1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йний відді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складу комісії з самоврядного контролю за використанням та охороною земель щодо обстеження земельної ділянки по вул.. Першотравнева, 1 яка перебуває в оренді ТОВ «Покровський ремонтно- механічний зав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1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лекористува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лад   комісії  з самоврядного контрол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ро проведення міського вечора романсу</w:t>
            </w:r>
            <w:r>
              <w:rPr>
                <w:iCs/>
                <w:color w:val="000000"/>
                <w:lang w:val="uk-UA"/>
              </w:rPr>
              <w:t xml:space="preserve"> «Зимовий ноктю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1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чір романсу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и м. Покров у Чемпіонаті області зі спортивної акробатики серед усіх вікових гр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мпіонат зі спортивної акробат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орієнтованого Плану проведення консультацій з громадськістю на 2018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ент міського голови по роботі з громадскі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лан проведення консультацій з громадськістю на 2018 р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ідготовку та відзначення 74-ї річниці з Дня визволення міста від нацистських загарб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визволення міс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значення Дня вшанування учасників бойових дій  на території інших держав у мі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ень вшанування учасників бойових ді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врегулювання норм робочого часу адміністраторів Центру надання адміністративних послуг на лютий 2018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ивн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Графік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ро відзначення ветеранів Афганістану подяками міського гол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1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lang w:val="uk-UA"/>
              </w:rPr>
              <w:t>Відзначення ветеранів Афганістан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7:00Z</dcterms:created>
  <dc:creator>Pochta</dc:creator>
  <dc:description/>
  <dc:language>en-US</dc:language>
  <cp:lastModifiedBy/>
  <cp:lastPrinted>2017-03-29T15:15:00Z</cp:lastPrinted>
  <dcterms:modified xsi:type="dcterms:W3CDTF">2018-02-12T09:59:41Z</dcterms:modified>
  <cp:revision>13</cp:revision>
  <dc:subject/>
  <dc:title>РІШЕННЯ  ВИКОНКОМУ  МІСЬКОЇ    РАДИ</dc:title>
</cp:coreProperties>
</file>