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СІЧЕНЬ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967"/>
        <w:gridCol w:w="1920"/>
        <w:gridCol w:w="1783"/>
        <w:gridCol w:w="401"/>
        <w:gridCol w:w="1442"/>
        <w:gridCol w:w="1134"/>
        <w:gridCol w:w="1222"/>
        <w:gridCol w:w="9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організацію та проведення відбіркового туру щорічного обласного дитячо-юнацького фестивалю “Z-ефір”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Фестиваль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“</w:t>
            </w:r>
            <w:r>
              <w:rPr>
                <w:iCs/>
                <w:sz w:val="22"/>
                <w:szCs w:val="22"/>
                <w:lang w:val="uk-UA"/>
              </w:rPr>
              <w:t>Z-ефір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 xml:space="preserve">Про участь команди м.Покров у Чемпіонаті Дніпропетровської обл. серед юнаків та дівчат до 18 років з дзюдо (2002-2004 р.н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Чемпіонаті Дніпроп. обл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з дзюд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затвердження орієнтовного Плану проведення консультацій з громадськістю на 2019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Референт міського голови по роботі з громадськіст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н проведення консультацій з громадськістю на 2019 р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проведення атестації посадових осіб виконавчого комітету Покровської міської ради та керівників структурних підрозділів у 2019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тестація у 2019 роц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відзначення Дня Соборності України та 100-річчя проголошення Акта злуки Української Народної Республіки та Західноукраїнської Народної Республік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кування Дня Соборності Україн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створення комісії для списання комунального майна з балансу Управління ЖКГ та будів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1.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правління ЖКГ та будів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ЖКГ та будівниц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комісії для списання комунального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скликання чергової 42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uk-UA"/>
              </w:rPr>
              <w:t>Про визначення місць для розміщення матеріалів передвиборної агітації по місту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виборна агітація по місту 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lang w:val="uk-UA"/>
              </w:rPr>
              <w:t>Про участь команди м.Покров у Дитячій лізі Дніпропетровської області серед юнаків 2010 р.н. та дівчат 2009-2010 р.н. з дзю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тяча ліга Дніпроп.обл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дзюд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відзнаку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ка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розпорядження міського голови від 19.07.2018 №200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С та ЦЗ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несення змін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міського вечору романсу “Зимовий ноктюрн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чір роман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створення організаційного комітету відбіркового туру обласного дитячо-юнацького фестивалю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“</w:t>
            </w:r>
            <w:r>
              <w:rPr>
                <w:iCs/>
                <w:lang w:val="uk-UA"/>
              </w:rPr>
              <w:t>Z-ефір” в м.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естиваль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“</w:t>
            </w:r>
            <w:r>
              <w:rPr>
                <w:iCs/>
                <w:sz w:val="24"/>
                <w:szCs w:val="24"/>
                <w:lang w:val="uk-UA"/>
              </w:rPr>
              <w:t>Z-ефір”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підготовку та відзначення 75-ї річниці з Дня визволення міста від нацистських загарб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ь визволення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1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>Про врегулювання норм робочого часу адміністраторів Центру надання адміністративних послуг на лютий 2019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участь команди м.Покров у І етапі Кубку України з таїландського боксу Муей Тай серед доросл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01.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їландський бок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участь команди м.Покров у Чемпіонаті України з дзюдо серед кадетів до 18 рокі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19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України з дзюдо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9-02-28T09:32:33Z</dcterms:modified>
  <cp:revision>15</cp:revision>
  <dc:subject/>
  <dc:title>РІШЕННЯ  ВИКОНКОМУ  МІСЬКОЇ    РАДИ</dc:title>
</cp:coreProperties>
</file>