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ВЕРЕСЕНЬ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2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5"/>
        <w:gridCol w:w="630"/>
        <w:gridCol w:w="1245"/>
        <w:gridCol w:w="1650"/>
        <w:gridCol w:w="1920"/>
        <w:gridCol w:w="1875"/>
        <w:gridCol w:w="450"/>
        <w:gridCol w:w="1361"/>
        <w:gridCol w:w="1249"/>
        <w:gridCol w:w="1425"/>
        <w:gridCol w:w="6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участь команди м. Покров у Кубку області ( V  ран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9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Участь команди м.Покров з акроба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чаток конкурсу для інститутів громадянського суспі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7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Конкурс для інститутів громадянського суспі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нагородження відзнакою міського голови м.Покров медаллю “За заслуги перед містом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.09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Відзнака міського голов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оголошення конкурсу на заміщення вакантної посади головного спеціаліста з контролю загального відділ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Оголошення конкурсу на заміщення  посад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організацію та проведення Міського конкурсу  дитячого малюнка “Діти Покрова за мир”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Організація конкурсу дитячого малюн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14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зачергове засіданн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зачергове засіданн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відзнаку міського голови з нагоди святкування Дня  рятівника в м.Пок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9.09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Відзнака міського голов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проведення спортивно-розважальних заходів, масових, фізкультурно-спортивних змагань  присвячених Дню фізичної культури і спорт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0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Молодь  і спор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ведення спортивно-розважальних заході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участь команди м.Покрову Кубку України (ІІІ -ранг) зі спортивної акробатики серед доросли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6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Молодь  і спор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Участь   у змаганнях з акробатик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8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скликання чергової 50 сесії міської ради 7 скликанн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Скликання чергової 48 сесії 7 скликання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участь команди м.Покров у Кубку Дніпропетровської області з Муей Тай серед дорослих, юніорів та юнакі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Молодь  і спор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часть у змаганнях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Муей Тай серед дорослих, юніорів та юнакі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участь команди м.Покров у обласних змаганнях з футболу серед дитячо-юнацьких команд Дніпропетровської області та  м. Дніпр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Молодь  і спор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часть у обласних змаганнях  з футбол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Про участь команди м.Покров у обласних змаганнях з футболу серед дитячо-юнацьких команд Дніпропетровської області та м.Дніпро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Молодь  і спор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часть у обласних змаганнях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 з футболу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організацію та проведення Всеукраїнського Дня бібліотек в м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4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сеукраїнський день бібліотек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7.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участь команди м.Покров у обласних змаганнях з футболу серед дитячо-юнацьких команд Дніпропетровської області та м.Дніпр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ідділ молоді та спорту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часть   у обласних змаганнях з футбол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відзначення в м.Покрові 01 жовтня 2019 року Міжародного дня людей похилого вік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Відзначення Міжародного дня людей похилого вік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участь команди м.Покров у Чемпіонаті міста Дніпро-Дитячій лізі з дзюдо серед юнаків та дівчат 2006-20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ідділ молоді та спорту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часть   у  Чемпіонаті міста з дзюд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регулювання норм робочого часу адміністраторів ЦНАП на жовтень 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гулювання норм робочого час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іддзначення Дня усиновлення у м.Пок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хист діт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значення  Дня усиновлення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1995-11-21T17:41:00Z</cp:lastPrinted>
  <dcterms:modified xsi:type="dcterms:W3CDTF">2019-10-23T10:22:26Z</dcterms:modified>
  <cp:revision>88</cp:revision>
  <dc:subject/>
  <dc:title>РІШЕННЯ  ВИКОНКОМУ  МІСЬКОЇ    РАДИ</dc:title>
</cp:coreProperties>
</file>