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РОЗПОРЯДЖЕННЯ МІСЬКОГО ГОЛОВИ  ЗА ВЕРЕСЕНЬ 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9"/>
        <w:gridCol w:w="593"/>
        <w:gridCol w:w="1080"/>
        <w:gridCol w:w="1871"/>
        <w:gridCol w:w="1843"/>
        <w:gridCol w:w="1984"/>
        <w:gridCol w:w="455"/>
        <w:gridCol w:w="1388"/>
        <w:gridCol w:w="1134"/>
        <w:gridCol w:w="1222"/>
        <w:gridCol w:w="11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  інфор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9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ачергове засідання виконком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trike w:val="false"/>
                <w:dstrike w:val="false"/>
                <w:lang w:val="uk-UA"/>
              </w:rPr>
              <w:t>Про створення комісії з обстеження стану комунальної спеціалізованої техніки та її готовності до роботи в осінньо-зимовий період  2018-2019 рокі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ворення робочої комісії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 w:val="false"/>
                <w:dstrike w:val="false"/>
                <w:lang w:val="uk-UA"/>
              </w:rPr>
            </w:pPr>
            <w:r>
              <w:rPr>
                <w:strike w:val="false"/>
                <w:dstrike w:val="false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комісію по розгляду звернень громадян щодо надання матеріальної грошової допомоги мешканцям міста Пок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 по роботі зі зверненнями громадян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Ігор Героїв “Сила Нації м.Покров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рапор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команд м.Покров у Кубку області зі спортивної акробати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 за кубок з акробатик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роведення Олімпійського тижня та Олімпійського урок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лімпійський тижден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організацію та  проведення  в м.Покров у </w:t>
            </w:r>
            <w:r>
              <w:rPr>
                <w:lang w:val="uk-UA"/>
              </w:rPr>
              <w:t>2018 році Всеукраїнського профілактичного заходу “Урок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профілактичний захід “Урок”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ідзначення працівників державної пожежно</w:t>
            </w:r>
            <w:r>
              <w:rPr>
                <w:lang w:val="uk-UA"/>
              </w:rPr>
              <w:t>-рятувальної служби з нагоди Дня рятувальн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ісцевого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чення Дня ратувальник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організацію та проведення щорічного оцінювання фізичної підготовленості населення міста Пок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е оцінювання та проведення  фізичної підговленності населенн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участь дітей- сиріт та дітей позбавлених батьківського піклування, які виховуються в прийомних сім“ях та дитячих будинках сімейного типу м.Покров у благодійному обласному фестивалі «Мама</w:t>
            </w:r>
            <w:r>
              <w:rPr>
                <w:lang w:val="uk-UA"/>
              </w:rPr>
              <w:t>+Я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участь у  обласному фестивалі “Мама+ Я”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Кубку України зі спортивної акробатики серед доросли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за Кубок з акробатик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участь команди м.Покров у Всеукраїнських відкритих змаганнях учнівської молоді з атомодельного спорту (кордові моделі)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 з атомодельного спор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ходи щодо забезпечення формування проекту бюджету м.Покров на 2019 рік та прогнозу на 2020-2021 ро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щодо формування проекту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скликання  чергової 38 сесії міської ради 7 скликанн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сесії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участь команди м.Покров у третій відкритій спартакіаді серед воїнів АТО, волонтерів та членів їх родин у Дніпропетровській област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серед воїнів АТО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комісії з самоврядного контролю за використанням та охороною земел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туванн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самоврядного контролю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відзначення  активних учасників ветеранського руху міста та з нагоди святкування Міжнародного Дня людини похилого віку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ісцевого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чення активістів до Дня людей похилого вік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роведення позачергового засідання  виконавчого комітету Покровської міської  ради Дніпропетровської област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ісцевого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ачергове засідання виконком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 делегації м.Покров  у етно-фестивалі обрядів та оберегів PaSika Sir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у етно-фестивалі обрядів та оберегів PaSika Sirka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відзначення в місті 1 жовтня 2018 року Міжнародного дня людей  похилого віку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 соціального захисту населе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Міжнародний день людей  похилого віку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 організацію  та проведення  тренінгу  Соціально психологічна підтримка  активного жіноцтва  в суспільн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тренінг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Днів селищ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ні селищ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відкритому Кубку Асоціації гирьового спорту України з гирьового спорту України з гирьового спор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бок з гирьового спор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 Дня усиновлення у м.Пок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усиновленн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новлення роботи цілодобового диспетчерського пункту по життєзабезпеченню міста в осінньо-зимовий період 2018-2019 рокі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ідновлення  роботи   диспетчерського пунк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НАП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 ЦНАП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 Дніпропетровської області з волейболу серед учнів ДЮСШ, юнаків 2004-2005 р.н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з волейболу серед дівчат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віткування 62-ї річниці з Дня заснування міс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фотовиставки “Якби не війна” в м.Пок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фотовистивк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сесії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10-16T14:39:58Z</dcterms:modified>
  <cp:revision>64</cp:revision>
  <dc:subject/>
  <dc:title>РІШЕННЯ  ВИКОНКОМУ  МІСЬКОЇ    РАДИ</dc:title>
</cp:coreProperties>
</file>