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6"/>
          <w:szCs w:val="26"/>
          <w:lang w:val="uk-UA"/>
        </w:rPr>
        <w:t>РОЗПОРЯДЖЕННЯ МІСЬКОГО ГОЛОВИ  ЗА ЛИПЕНЬ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843"/>
        <w:gridCol w:w="1843"/>
        <w:gridCol w:w="1984"/>
        <w:gridCol w:w="401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міського свята «Купальські забав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Міське свято «Купальські заба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Дня Державного Прапора України та 26-ї річниці незалежності України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 xml:space="preserve">Відзначення Дня Державного Прапора України та 26-ї річниці незалежності України в місті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проведення позачергового засідання виконавчого комітету Покровської міської ради Дніпропетровської област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безпечення належного порядку в місті у святкові та вихідні дні 24-24 серпн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афік черг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порядження міського гол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уповноважених осіб на подання документів державному реєстратору  для реєстрації речових прав на нерухоме май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 призначення уповноважених осі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віт про виконання міського бюджету за І піврічч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ереліку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адміністративних по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переліку наборів даних, що підлягають оприлюдненню у формі відкритих даних Покровської міської ради та її виконавчого комі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запобігання та протидії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идія коруп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Перелік наборів дани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Про скликання чергової 24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йний відді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ї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8-03T10:31:00Z</dcterms:modified>
  <cp:revision>230</cp:revision>
  <dc:subject/>
  <dc:title>РІШЕННЯ  ВИКОНКОМУ  МІСЬКОЇ    РАДИ</dc:title>
</cp:coreProperties>
</file>