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серпня  по  31 серпня 2018 року</w:t>
      </w:r>
    </w:p>
    <w:tbl>
      <w:tblPr>
        <w:tblW w:w="161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19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19-01-04T06:37:05Z</dcterms:modified>
  <cp:revision>26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