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серпня по 31 серпня 2019 року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4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7-31T17:16:00Z</cp:lastPrinted>
  <dcterms:modified xsi:type="dcterms:W3CDTF">2019-09-25T06:06:53Z</dcterms:modified>
  <cp:revision>1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