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ерп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1 серп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2-09-01T08:58:28Z</dcterms:modified>
  <cp:revision>27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