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4"/>
        <w:gridCol w:w="1210"/>
        <w:gridCol w:w="1320"/>
        <w:gridCol w:w="1760"/>
        <w:gridCol w:w="1655"/>
        <w:gridCol w:w="1417"/>
        <w:gridCol w:w="778"/>
        <w:gridCol w:w="1207"/>
        <w:gridCol w:w="1323"/>
        <w:gridCol w:w="1227"/>
        <w:gridCol w:w="963"/>
      </w:tblGrid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, дата створ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надход-ження до реєст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інформа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чові сл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, носі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берігання докумен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зберіг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Додат-кова   інфор-мація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1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ідсумки реалізації стратегії соціально-еконо-мічного розвитку м. Орджонікідзе у 2013році  та перспективні напрями територіального розвитку на 2014 рік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 27.12.13 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соціальних реформ та економічного розвитку міста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 підприємни-цька дія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атегія, соціально економіч-ний розвиток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відді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 звільнення від оплати за харчування учнів   загальноосвітніх шкіл міста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  2013-2014  навчальному  році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  27.12.13 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віта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Харчування  діти, бюджетні кош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звільнення від оплати  за харчування дітей пільгових категорій у комунальних дошкіль-них навчальних закладах міс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3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віта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Харчування  діти, бюджетні кош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відді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</w:t>
            </w:r>
            <w:r>
              <w:rPr>
                <w:rFonts w:cs="Times New Roman" w:ascii="Times New Roman" w:hAnsi="Times New Roman"/>
                <w:lang w:val="uk-UA"/>
              </w:rPr>
              <w:t>-к</w:t>
            </w:r>
            <w:r>
              <w:rPr>
                <w:rFonts w:cs="Times New Roman" w:ascii="Times New Roman" w:hAnsi="Times New Roman"/>
              </w:rPr>
              <w:t xml:space="preserve">ої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іальної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и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іпш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безпек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гієни праці та виробничого середовища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. Орджонікідзе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 2014 – 2018  р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ий зах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гієна праці, безпека, виробниче середовищ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відді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 затвердження  штат-ного розпису управління праці та соціального захисту населення та Територіального центру  соціального обслугову-вання (надання соціаль-них послуг)   на  2014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lang w:val="uk-UA"/>
              </w:rPr>
              <w:t>6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законності, охорони прав, свобод і законних інтересів  громадян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й розпис, соціальні послу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штат-ного розпису працівників апарату управління освіти Орджонікідзевської міської ради на 2014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7  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законності, охорони прав, свобод і законних інтересів  громадян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атний розпис, фонд оплати праці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штат-ного розпису КЗ «Центр первинної медико-сані-тарної допомоги         м. Орджонікідз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8 27.12.13 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 «Центр первинної медико-санітарної допомоги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законності, охорони прав, свобод і законних інтересів  громадян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татний розпис, фонд оплати праці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 затвердження штат- ного розпису комунального   підприємства  «Редакція Орджонікідзевської  міської  газети «Козацька вежа»  на  2014  рі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9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П «Редакція Орджонікідзе-вської міської газети «Козацька вежа»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законності, охорони прав, свобод і законних інтересів  громадян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й розпис,  фонд оплати прац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штат-ного розпису установ відділу культури, мистецтва і туризм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lang w:val="uk-UA"/>
              </w:rPr>
              <w:t>10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культури, мистецтва  і туризму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законності, охорони прав, свобод і законних інтересів  громадян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й розпис,  фонд оплати прац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яву  ФОП  Єрмоленко Г.О. щодо погодження режиму роботи салону «Нарру </w:t>
            </w:r>
            <w:r>
              <w:rPr>
                <w:rFonts w:cs="Times New Roman" w:ascii="Times New Roman" w:hAnsi="Times New Roman"/>
                <w:lang w:val="en-US"/>
              </w:rPr>
              <w:t>Dream</w:t>
            </w:r>
            <w:r>
              <w:rPr>
                <w:rFonts w:cs="Times New Roman" w:ascii="Times New Roman" w:hAnsi="Times New Roman"/>
                <w:lang w:val="uk-UA"/>
              </w:rPr>
              <w:t>»  за адресою:     вул. Чехова, 10, кв.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3 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бутове обслугову-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м роботи, салон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оголошення конкурсу на право перевезення пасажирів на міських автобусних маршрутах загального користуванн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4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транспорту та зв’яз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анспортне забезпеч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ршрут, перевезення пасажирі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складу конкурсного    комітету   з   проведення конкурсу   на  право перевезення пасажирів автобусними маршрутами загального користування на території міст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5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транспорту та зв’яз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анспортне забезпеч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курс , автобусний маршру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транспорту та зв’язку</w:t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огодження переліку підприємств, яким потрібно одержати ліміти на розміщення відходів в навколишньому середовищ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6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 -комунального господарства та будівницт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тлово-комунальне господар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міти, відход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дозвіл на розробку проектно-кошторисної документації на капітальний ремонт фасадів будинків житлового фонду м. Орджонікідз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7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 -комунального господарства та будівницт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тлово-комунальне господар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, фасад, житлові буди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кому № 149 від 24.04.2013 р. «Про затвердження проектно-кошторисної документації на капітальний ремонт покрівель житлових будинків в місті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18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 -комунального господарства та будівництв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итлово-комунальне господарств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, покрівля, житлові будин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списків громадян, що перебу-вають на квартирному обліку за місцем проживанн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3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обліку та розподілу жит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артирний облік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списків громадян, що перебу-вають на соціальному квартирному обліку за місцем проживанн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4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обліку та розподілу жит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артирний облік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звіл на розміщення тимчасової споруди – торговельного павільйону по вул. Л.Чайкіної, 1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6   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та архітекту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а споруда, павільйо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дозвіл на продов-ження розміщення тимчасової споруди – торговельного кіоску по вул. Газ. «Правда»        ФОП  Алієву  А.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27    22.01.14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та архітекту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часова споруда, кіос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рішення виконкому         № 220 від 26.06.2013 р.  «Про затвердження складу комісії з питань ТЕБіНС м.Орджонікідзе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28      22.01.14 р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захист, техногенно-екологічна безпе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складу спостережної комісії при виконкомі Орджонікідзевської міської рад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29      22.01.14 р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14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 відділ виконкому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тере-жна комісія, скла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64" w:right="3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5:00Z</dcterms:created>
  <dc:creator>Pochta</dc:creator>
  <dc:description/>
  <cp:keywords/>
  <dc:language>en-US</dc:language>
  <cp:lastModifiedBy>Pochta</cp:lastModifiedBy>
  <dcterms:modified xsi:type="dcterms:W3CDTF">2014-01-28T12:55:00Z</dcterms:modified>
  <cp:revision>6</cp:revision>
  <dc:subject/>
  <dc:title>№</dc:title>
</cp:coreProperties>
</file>