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сесії міської ради 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8 скликання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“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24”  грудня  2021 р.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 w:bidi="ar-SA"/>
        </w:rPr>
        <w:t xml:space="preserve"> №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18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/>
      </w:r>
    </w:p>
    <w:p>
      <w:pPr>
        <w:pStyle w:val="Normal"/>
        <w:bidi w:val="0"/>
        <w:ind w:left="5664" w:right="0" w:hanging="0"/>
        <w:jc w:val="left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1015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375" w:hRule="atLeast"/>
        </w:trPr>
        <w:tc>
          <w:tcPr>
            <w:tcW w:w="10155" w:type="dxa"/>
            <w:tcBorders/>
            <w:vAlign w:val="bottom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СТРУКТУРА І ШТАТНА ЧИСЕЛЬНІСТЬ 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виконавчого комітету  Покровської міської ради Дніпропетровської області  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на 2022 рік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zh-CN" w:bidi="ar-SA"/>
              </w:rPr>
            </w:r>
          </w:p>
          <w:tbl>
            <w:tblPr>
              <w:tblW w:w="980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58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0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Головний спеціаліст</w:t>
                  </w:r>
                </w:p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. Відділ інформаційно-технічного забезпеч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91</w:t>
                  </w:r>
                </w:p>
              </w:tc>
            </w:tr>
          </w:tbl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</w:p>
    <w:sectPr>
      <w:headerReference w:type="default" r:id="rId2"/>
      <w:type w:val="nextPage"/>
      <w:pgSz w:w="11906" w:h="16838"/>
      <w:pgMar w:left="1701" w:right="567" w:gutter="0" w:header="480" w:top="103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Style3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5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6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12-30T08:21:50Z</dcterms:modified>
  <cp:revision>92</cp:revision>
  <dc:subject/>
  <dc:title/>
</cp:coreProperties>
</file>