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трав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1 трав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2-06-08T10:43:07Z</dcterms:modified>
  <cp:revision>27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