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ТРАВЕНЬ   2</w:t>
      </w:r>
      <w:r>
        <w:rPr/>
        <w:t>014  РОКУ</w:t>
      </w:r>
    </w:p>
    <w:tbl>
      <w:tblPr>
        <w:tblW w:w="16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28"/>
        <w:gridCol w:w="1384"/>
        <w:gridCol w:w="1260"/>
        <w:gridCol w:w="1620"/>
        <w:gridCol w:w="1620"/>
        <w:gridCol w:w="1440"/>
        <w:gridCol w:w="826"/>
        <w:gridCol w:w="1216"/>
        <w:gridCol w:w="1264"/>
        <w:gridCol w:w="1384"/>
        <w:gridCol w:w="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стан торговельного обслуговування у м. Орджонікідз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19  28.05.14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діл  торг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звільнення  від оплати за харчування дітей пільгових катего-рій у дошкільних нав-чальних закладах міста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1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05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погодження об’єк-тів утворення та повод-ження з відходами Орджонікідзевському виправному центру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9  на  2015 рік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5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одженняз відходам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погодження об’єк-тів утворення та повод-ження з відходами МКП «Саночистка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 2015 рік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5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одженняз відходам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 розірвання дого-вору з перевізником на маршруті № 6 «35-й мікрорайон – вул. Шевченка»  ФОП  Лісовим  С.І.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13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5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порту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зв’я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нспортне забезпе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зник, маршру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призначення тимча совим перевізником на маршруті № 6 «35 мікро район – вул. Шевченка»  ФОП  Даниленко  О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5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транспорт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 зв’я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нспортне забезпе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зник, маршру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 внесення змін до рішення виконкому від 01.08.2006 р. № 274 «Про затвердження кошторису витрат та розмірів плати за участь у конкурсі на право перевезення пасажирів на визначення перемож-ця на право перевезення пасажирів на автобус-них маршрутах  загаль-ного користування  у місті Орджонікідзе»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5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транспорт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 зв’я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нспортне забезпе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зник, автобусний маршрут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можец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 погодження вартості проїзду пасажирів на міських автобусних маршрутах загального користування в місті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5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транспорт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 зв’я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нспортне забезпе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 проїзду, пасажир, автобусний маршру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дозвіл на розміщен-ня тимчасової споруди - мобільної блочно-моду льної парогенераторної по вул.Партизанській,1а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8   28.05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, парогене-раторн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продовження тер-міну розміщення тимча-сової споруди – торго-вельного павільйону  по вул.  Газ. «Правда», 15/3  ФОП Цепкова  С.В.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1   28.05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,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продовження тер-міну розміщення тимча-сової споруди – торго-вельного кіоску   по вул.  Калініна, 4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ФОП  Попової  Н.Д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2  28.05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имчасова споруда, кіос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продовження тер-міну розміщення тимча-сової споруди – торго-вельного кіоску   по вул.  Петровського, 56, ФОП  Решетила  Ю.А.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3 28.05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имчасова споруда, кіос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продовження тер-міну розміщення тимча-сової споруди – торго-вельного павільйону по вул.  Партизанській, 1/1   ФОП Шинкарьовій  Н.Г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4   28.05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,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тер-міну розміщення тимча-сової споруди – металевого гаража по вул. Зонова,  ФОП Бондару  С.М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5   28.05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, металевий гараж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тер-міну розміщення зовнішньої реклами  ФОП  Веричу  В.В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6   28.05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овнішня  реклама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розгляд заяви фізи-чної особи – підприємця Пуляшкіна Віктора Євгеновича щодо погод ження режиму роботи торговельного продук-тового павільйону, розташованого за адресою  вул. Радянська (прилегла територія до залізничної станції Чортомлик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 </w:t>
            </w:r>
            <w:r>
              <w:rPr>
                <w:sz w:val="22"/>
                <w:szCs w:val="22"/>
                <w:lang w:val="uk-UA"/>
              </w:rPr>
              <w:t>14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5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1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-ний продуктовий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міни до рішення виконавчого комітету № 251 від 27.06.2012 р.  «Про організацію робо-ти Дозвільного центру  м. Орджонікідз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5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соціальних реформ та економічного розвитку мі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комунальною власністю, підприємни-цька діяльні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звільний центр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послуг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згоди на проведення спеціальних вибухових робіт  ПАТ  «ОГЗК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5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ухові робо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о-кошторисної документації «Реконст-рукція блоку фільтрів та відстійників на насосно-фільтрувальній станції МКП «Орджонікідзе-вське  ВУВКГ». Коригування в частині кошторисної документації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5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ухові робо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9:00Z</dcterms:created>
  <dc:creator>Rew</dc:creator>
  <dc:description/>
  <cp:keywords/>
  <dc:language>en-US</dc:language>
  <cp:lastModifiedBy>Pochta</cp:lastModifiedBy>
  <cp:lastPrinted>2014-02-10T09:48:00Z</cp:lastPrinted>
  <dcterms:modified xsi:type="dcterms:W3CDTF">2014-06-19T09:59:00Z</dcterms:modified>
  <cp:revision>5</cp:revision>
  <dc:subject/>
  <dc:title> </dc:title>
</cp:coreProperties>
</file>