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lang w:val="uk-UA"/>
        </w:rPr>
      </w:pPr>
      <w:r>
        <w:rPr>
          <w:lang w:val="uk-UA"/>
        </w:rPr>
        <w:t>РІШЕННЯ  ВИКОНКОМУ  МІСЬКОЇ    РАДИ</w:t>
      </w:r>
    </w:p>
    <w:p>
      <w:pPr>
        <w:pStyle w:val="Normal"/>
        <w:numPr>
          <w:ilvl w:val="0"/>
          <w:numId w:val="1"/>
        </w:numPr>
        <w:ind w:left="720" w:right="-57" w:hanging="360"/>
        <w:jc w:val="center"/>
        <w:rPr/>
      </w:pPr>
      <w:r>
        <w:rPr>
          <w:lang w:val="uk-UA"/>
        </w:rPr>
        <w:t>ВЕРЕСНЯ  2014  РОКУ</w:t>
      </w:r>
    </w:p>
    <w:p>
      <w:pPr>
        <w:pStyle w:val="Normal"/>
        <w:ind w:left="360" w:right="-57" w:hanging="0"/>
        <w:rPr>
          <w:lang w:val="uk-UA"/>
        </w:rPr>
      </w:pPr>
      <w:r>
        <w:rPr>
          <w:lang w:val="uk-UA"/>
        </w:rPr>
      </w:r>
    </w:p>
    <w:tbl>
      <w:tblPr>
        <w:tblW w:w="16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52"/>
        <w:gridCol w:w="1260"/>
        <w:gridCol w:w="1260"/>
        <w:gridCol w:w="1620"/>
        <w:gridCol w:w="1620"/>
        <w:gridCol w:w="1440"/>
        <w:gridCol w:w="826"/>
        <w:gridCol w:w="1216"/>
        <w:gridCol w:w="1264"/>
        <w:gridCol w:w="1384"/>
        <w:gridCol w:w="9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Назва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, дата створ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надход-ження до реєст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о інформ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луз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ючові сло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, носі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зберігання документ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зберіганн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-кова   інфор-маці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о готовність комуналь ної та соціальної сфер міста до осінньо-зимового періоду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14-2015 рок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50  24.09.14 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9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житлово-комунального господарства та будівниц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а та соціальна сфера, осін-ньо-зимовий пері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 звільнення  від опла ти за харчування дітей пільгових категорій у  дошкільних навчальних закладах міста 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 </w:t>
            </w:r>
            <w:r>
              <w:rPr>
                <w:sz w:val="22"/>
                <w:szCs w:val="22"/>
                <w:lang w:val="uk-UA"/>
              </w:rPr>
              <w:t>25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4.09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7.09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ос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віта ,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чування, освіта, бюджетні кош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568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Про </w:t>
            </w:r>
            <w:r>
              <w:rPr>
                <w:sz w:val="22"/>
                <w:szCs w:val="22"/>
                <w:lang w:val="uk-UA"/>
              </w:rPr>
              <w:t xml:space="preserve"> звільнення  від оплати за харчування учнів загальноосвітніх шкіл міста у 2014-2015 навчальному році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7568" w:leader="none"/>
              </w:tabs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52 24.09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7.09.14 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ос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світ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по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чування, освіта, бюджетні кош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56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</w:t>
            </w:r>
            <w:r>
              <w:rPr>
                <w:sz w:val="22"/>
                <w:szCs w:val="22"/>
                <w:lang w:val="uk-UA"/>
              </w:rPr>
              <w:t xml:space="preserve"> затвердження мере-жі класів і контингенту учнів загальноосвітніх навчальних закладів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7568" w:leader="none"/>
              </w:tabs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та на 2014-2015 навчальний  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5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9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7.09.14 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ос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світ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по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режа класів, контингент учні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альтернативні форми організації навчально-виховного процесу  у школах міста  у 2014-2015 навчальному  ро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 </w:t>
            </w:r>
            <w:r>
              <w:rPr>
                <w:sz w:val="22"/>
                <w:szCs w:val="22"/>
                <w:lang w:val="uk-UA"/>
              </w:rPr>
              <w:t>25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9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9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ос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світ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по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тенсивна педагогічна корекці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затвердження штатного розпису працівників закладів освіти на 2014-2015 навчальний рік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5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9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9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ос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татний розпис, заклад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світи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внесення змін до штатного розпису кому-нального закладу «Центр первинної медико-сані-тарної допомоги 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Орджонікідзе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uk-UA"/>
              </w:rPr>
              <w:t>5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9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9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     первинної медико-санітарної допомоги м. Орджонікідз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татний розпис, цент первинної медико-санітарної допомоги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внесення змін до штатного розпису Територіального центру соціального обслугову-вання   (надання соціальних послу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uk-UA"/>
              </w:rPr>
              <w:t>5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9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9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иторіальн. центр соціаль- ного обслуго-вування (на-дання соціа-льних по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татний розпис,тери-торіальний центр, надан ня соціальн.  послуг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встановлення роз-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ру плати за навчання у дитячій школі мистец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58  24.09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7.09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ультури, мистецтв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туриз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світ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по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лата за нав чання, дитя-ча   школ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стецт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встановлення роз-міру плати за навчання у дитячій музичній школі 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59  24.09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7.09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ультури, мистецтва і туриз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світ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по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итяча музична школ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затвердження вартості платних соціальних посл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  </w:t>
            </w:r>
            <w:r>
              <w:rPr>
                <w:sz w:val="22"/>
                <w:szCs w:val="22"/>
                <w:lang w:val="uk-UA"/>
              </w:rPr>
              <w:t>26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9.14 р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7.09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праці т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оціального захисту населе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і послуг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скасування рішення виконкому Орджонікідзе вської міської ради від 22.02.2007 р. № 112 «Про надання житлової субси-дії  на  надлишкову житлову площу сім’ям, які складаються лише з непрацездатних осі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6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9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9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праці т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оціального захисту населе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сидія, надлишкова площа, неправе-здатні особ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затвердження Поло-ження про міську комі-сію з розгляду питань призначення житлових субсидій та державної соціальної допомо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6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4.09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7.09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праці т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оціального захисту населе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Житлова субсидія, державна соціальна допомог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о  створення Комісії по визначенню розмірів збитків, заподіяних влас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нику землі– територіальн  громаді м. Орджонікідзе (ТОВ«НЗК»)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66   24.09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7.09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землеко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истування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сник землі, територі-альна грома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о  створення Комісії по визначенню розмірів збитків, заподіяних влас-нику землі–територіаль-ній громаді міста  Орджонікідзе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66/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9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9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землеко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истування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сник землі, територі-альна грома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ро дозвіл на розміщен-ня тимчасової споруди – торговельного павіль-йону  в районі магазину «АТБ» вул. Л.Чайкіної,  б. 29 гр. Панчохі  О.М. 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6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9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9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виконкому  міськ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івництво та архітектур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имчасова споруда, торговель-ний павільйон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надання дозволу на зміну функціонального призначення будівлі магазину № 4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о вул. Курчатова, 15 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6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4.09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9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виконкому  міськ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івництво та архітектур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міна функ-ціонального призначенн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ро затвердження пош-тової адреси об’єкта нерухомост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6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9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9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виконкому  міськ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івництво та архітектур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штова адреса, об’єкт неру-хомості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о погодження зміни статусу квартири № 1 на житловий будинок  по пров. Пушкіна, № 5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7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9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9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виконкому  міськ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івництво та архітектур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Житловий будинок, статус квартири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 проведення ярмарок у вихідні та передвихідні дні за адресою: вулиця Газети «Правда», 1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на території ринк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35 мікрорайон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  </w:t>
            </w:r>
            <w:r>
              <w:rPr>
                <w:sz w:val="22"/>
                <w:szCs w:val="22"/>
                <w:lang w:val="uk-UA"/>
              </w:rPr>
              <w:t>27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9.14 р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7.09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ргівлі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рговельне обслугову-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Ярмарок, територія ринку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розгляд заяви фізич-ної особи – підприємця Гуляєва Сергія Борисо-вича  щодо погодження режиму роботи мережі торговельних кіосків з продажу друкованими виданнями, канцелярсь-кими товарами та іншими непродовольчими това-рами, розташованих на території міста Орджонікідз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  </w:t>
            </w:r>
            <w:r>
              <w:rPr>
                <w:sz w:val="22"/>
                <w:szCs w:val="22"/>
                <w:lang w:val="uk-UA"/>
              </w:rPr>
              <w:t>27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9.14 р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7.09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ргівлі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рговельне обслугову-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жим роботи, торговельні кіоски друковане видання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внесення змін до рішення виконкому міської ради від 01.08.2013 р. № 27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Про затвердження складу евакуаційної комісії м. Орджонікідз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7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9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9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з питань надзвичайних ситуацій та цивільного захисту населе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Евакуаційна комісія, цивільний захист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затвердження Порядку розміщення інформаційних наметів та встановлення місць для їх розміщення на території Орджонікідзе-вської міської рад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7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9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9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з питань запобігання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протидії корупції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 форма-ційні наме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right="-57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73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08:00Z</dcterms:created>
  <dc:creator>Rew</dc:creator>
  <dc:description/>
  <cp:keywords/>
  <dc:language>en-US</dc:language>
  <cp:lastModifiedBy>Pochta</cp:lastModifiedBy>
  <cp:lastPrinted>2014-02-10T09:48:00Z</cp:lastPrinted>
  <dcterms:modified xsi:type="dcterms:W3CDTF">2014-10-09T12:05:00Z</dcterms:modified>
  <cp:revision>10</cp:revision>
  <dc:subject/>
  <dc:title> </dc:title>
</cp:coreProperties>
</file>