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езультати перевірк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резанської Юлії Юріїв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 (зі змінами), директором Орджонікідзевського міського центру соціальних служб для сім’ї, дітей та моло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Березанської Юлії Юріївни, головного спеціаліста-бухгалтера   Орджонікідзевського міського центру соціальних служб для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 результатами  проведеної перевірки встановлено, що до Березанської Ю.Ю. не застосовуються заборони, частиною третьою і четвертою статті 1 Закону України «Про очищення влад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1:00Z</dcterms:created>
  <dc:creator>Admin</dc:creator>
  <dc:description/>
  <cp:keywords/>
  <dc:language>en-US</dc:language>
  <cp:lastModifiedBy>Admin</cp:lastModifiedBy>
  <dcterms:modified xsi:type="dcterms:W3CDTF">2016-03-24T05:56:00Z</dcterms:modified>
  <cp:revision>4</cp:revision>
  <dc:subject/>
  <dc:title>Інформація про результати перевірки,</dc:title>
</cp:coreProperties>
</file>