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Інформація щодо результатів проведення перевірк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передбаченої Законом України «Про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очищення влад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За результатами перевірки, проведеної на виконання вимог Закону України «Про очищення влади» та 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року №563, встановлено, щодо 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Склярової Вікторії Анатоліївни 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оловного спеціаліста бюджетного відділу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фінансового управління Орджонікідзевської міської ради, не застосовуються заборони, визначені частинами третьою та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</w:t>
        <w:tab/>
        <w:t xml:space="preserve">          Т.В.Мі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12:00Z</dcterms:created>
  <dc:creator>Валентина</dc:creator>
  <dc:description/>
  <cp:keywords/>
  <dc:language>en-US</dc:language>
  <cp:lastModifiedBy>User</cp:lastModifiedBy>
  <cp:lastPrinted>2015-12-22T16:23:00Z</cp:lastPrinted>
  <dcterms:modified xsi:type="dcterms:W3CDTF">2016-03-24T13:19:00Z</dcterms:modified>
  <cp:revision>4</cp:revision>
  <dc:subject/>
  <dc:title>Інформація щодо результатів проведення перевірки,</dc:title>
</cp:coreProperties>
</file>