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Інформація щодо результатів проведення перевір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ередбаченої Законом України «Пр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очищення вла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 результатами перевірки, проведеної на виконання вимог Закону України «Про очищення влади» та 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оку №563, встановлено, щодо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афонової Наталії Сергіївни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а начальника фінансового управління Орджонікідзевської міської ради – начальника відділу доходів, не застосовуються заборони, визначені частинами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Т.В.Мі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8:00Z</dcterms:created>
  <dc:creator>Валентина</dc:creator>
  <dc:description/>
  <cp:keywords/>
  <dc:language>en-US</dc:language>
  <cp:lastModifiedBy>User</cp:lastModifiedBy>
  <cp:lastPrinted>2015-12-22T16:23:00Z</cp:lastPrinted>
  <dcterms:modified xsi:type="dcterms:W3CDTF">2016-03-24T13:17:00Z</dcterms:modified>
  <cp:revision>5</cp:revision>
  <dc:subject/>
  <dc:title>Інформація щодо результатів проведення перевірки,</dc:title>
</cp:coreProperties>
</file>