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8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ИСЛОЇ ТЕТЯНИ ЄВГЕНІВНИ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головний спеціаліст відділу архітектури та інспекції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державного архітектурно-будівельного контролю 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КИСЛОЇ ТЕТЯНИ ЄВГЕНІВН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62676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03.10.2022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Тетяни КИСЛОЇ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3) згідно Витягу з Єдиного державного реєстру юридичних осіб, фізичних осіб-підприємців та громадських формувань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ИСЛОЇ ТЕТЯНИ ЄВГЕНІ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8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8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09:51:48Z</dcterms:modified>
  <cp:revision>24</cp:revision>
  <dc:subject/>
  <dc:title>Додаток 5</dc:title>
</cp:coreProperties>
</file>