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МАЛЬЦЕВОЇ КСЕНІЇ ВАЛЕРІЇ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директора Центру соціальних служб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МАЛЬЦЕВОЇ КСЕНІЇ ВАЛЕРІЇВН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000996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31.01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uk-UA" w:eastAsia="zh-CN" w:bidi="ar-SA"/>
        </w:rPr>
        <w:t>Ксенії МАЛЬЦЕВОЇ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30.01.2024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МАЛЬЦЕВОЇ КСЕНІЇ ВАЛЕРІ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ntiqua;Courier New" w:hAnsi="Antiqua;Courier New" w:eastAsia="Times New Roman" w:cs="Antiqua;Courier New"/>
      <w:color w:val="auto"/>
      <w:kern w:val="2"/>
      <w:sz w:val="26"/>
      <w:szCs w:val="26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58:45Z</dcterms:modified>
  <cp:revision>24</cp:revision>
  <dc:subject/>
  <dc:title>Додаток 5</dc:title>
</cp:coreProperties>
</file>