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 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емниченко Любові Євгені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бюджет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го управління Покро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8-02-28T09:26:00Z</dcterms:modified>
  <cp:revision>4</cp:revision>
  <dc:subject/>
  <dc:title>Інформація щодо результатів проведення перевірки,</dc:title>
</cp:coreProperties>
</file>