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еревірк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дбаченої Законом України «Про очищення влади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втун Альони Володимирівн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Відповідно до пунктів 1 і 2 частини п’ятої статті 5 Закону України «Про очищення влади» та Порядку проведення перевірки достовірності 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 (зі змінами), директором Орджонікідзевського міського центру соціальних служб для сім’ї, дітей та молоді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втун Альони Володимирівни,  начальника відділу Орджонікідзевського міського центру соціальних служб для сім’ї, дітей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За результатами  проведеної перевірки встановлено, що до Ковтун А.В. не застосовуються заборони, частиною третьою і четвертою статті 1 Закону України «Про очищення влади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21:00Z</dcterms:created>
  <dc:creator>Admin</dc:creator>
  <dc:description/>
  <cp:keywords/>
  <dc:language>en-US</dc:language>
  <cp:lastModifiedBy>Admin</cp:lastModifiedBy>
  <dcterms:modified xsi:type="dcterms:W3CDTF">2016-03-24T05:54:00Z</dcterms:modified>
  <cp:revision>4</cp:revision>
  <dc:subject/>
  <dc:title>Інформація про результати перевірки,</dc:title>
</cp:coreProperties>
</file>