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9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42"/>
          <w:rFonts w:cs="Times New Roman" w:ascii="Times New Roman" w:hAnsi="Times New Roman"/>
          <w:sz w:val="22"/>
          <w:szCs w:val="22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правління житлово-комунального господарства та будівництва виконавчого комітету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у державної влади / органу місцевого самоврядування, в якому займає посаду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кровської міської рад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(претендує на зайняття посади) особа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офимова Ірина Володимирівна</w:t>
      </w:r>
    </w:p>
    <w:p>
      <w:pPr>
        <w:pStyle w:val="Style17"/>
        <w:spacing w:before="0" w:after="0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7"/>
        <w:spacing w:before="0" w:after="0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6.03.1965р. м. Райчихінськ, Амурської  області, Росі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дата та місце народження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АМ 313458 Орджонікідзевським МВ УМВС України у Дніпропетровській області, дата видачі 21.03.2001р.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ерія </w:t>
      </w:r>
      <w:r>
        <w:rPr>
          <w:rStyle w:val="St42"/>
          <w:rFonts w:cs="Times New Roman" w:ascii="Times New Roman" w:hAnsi="Times New Roman"/>
          <w:sz w:val="18"/>
          <w:szCs w:val="18"/>
        </w:rPr>
        <w:t>(за наявності)</w:t>
      </w:r>
      <w:r>
        <w:rPr>
          <w:rFonts w:cs="Times New Roman" w:ascii="Times New Roman" w:hAnsi="Times New Roman"/>
          <w:sz w:val="18"/>
          <w:szCs w:val="18"/>
        </w:rPr>
        <w:t>та номер паспорта громадянина України, ким і коли виданий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81607369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53300, Дніпропетровська обл., Нікопольський р-н. м. Покров, вул. Затишна буд.13 кв.42, 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правління житлово-комунального господарства та будівництва виконавчого комітету Покровської міської ради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ловного спеціаліста будівельника кошторисника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before="0" w:after="0"/>
        <w:jc w:val="both"/>
        <w:rPr>
          <w:rStyle w:val="St4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>
          <w:rStyle w:val="St42"/>
          <w:color w:val="000000"/>
        </w:rPr>
      </w:pPr>
      <w:r>
        <w:rPr>
          <w:rStyle w:val="St42"/>
          <w:rFonts w:cs="Times New Roman" w:ascii="Times New Roman" w:hAnsi="Times New Roman"/>
          <w:sz w:val="21"/>
          <w:szCs w:val="21"/>
        </w:rPr>
        <w:tab/>
        <w:t>- трудової книжки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ються за наявності)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офимової Ірини Володимирівн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 та ініціали особи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дсилалися до 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>Національного агентства з питань запобігання корупції, до Єдиного державного реєстру осіб, щодо яких застосовано положення Закону України “Про очищення влади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>до Єдиного державного реєстру юридичних осіб,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фізичних осіб-підприємців та громадських формувань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>НАЗК, Єдиного державного реєстру осіб, щодо яких застосовано положення Закону України “Про очищення влади”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 xml:space="preserve"> та Єдиного державного реєстру юридичних осіб,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фізичних осіб-підприємців та громадських формувань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 xml:space="preserve">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ідомили: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1)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відсутня.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C9211E"/>
          <w:sz w:val="22"/>
          <w:szCs w:val="22"/>
          <w:lang w:eastAsia="zh-CN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2) згідно Інформаційної довідки Національного агентства з питань запобігання корупції                 №1002318 від 31.01.2024 з Єдиного державного реєстру осіб, які вчинили корупційні або пов’язані з корупцією правопорушення розміщеної на сайті НАЗК за вказаними пошуковими відомостями не знайдено інформації про корупційні або пов’язані з корупцією правопорушення.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ab/>
        <w:t>3) згідно Витягу з Єдиного державного реєстру юридичних осіб, фізичних осіб-підприємців та громадських формувань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  до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офимової Ірини Володимирівни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</w:rPr>
        <w:t xml:space="preserve"> (прізвище, ім’я та по батькові особи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е застосовуються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  заборони, передбачені частиною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етьою і четвертою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  <w:br/>
      </w:r>
      <w:r>
        <w:rPr>
          <w:rFonts w:cs="Times New Roman" w:ascii="Times New Roman" w:hAnsi="Times New Roman"/>
          <w:sz w:val="18"/>
          <w:szCs w:val="18"/>
        </w:rPr>
        <w:t xml:space="preserve"> 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 xml:space="preserve">                     (третьою/четвертою)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ті 1 Закону України “Про очищення влади” __________________________________________ 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18"/>
          <w:szCs w:val="18"/>
        </w:rPr>
        <w:t>(у разі застосування заборони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ловний бухгалтер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.В. Пархоменко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rFonts w:ascii="Antiqua;Courier New" w:hAnsi="Antiqua;Courier New" w:cs="Antiqua;Courier New"/>
      <w:sz w:val="26"/>
      <w:szCs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9:00Z</dcterms:created>
  <dc:creator>vasilenkova</dc:creator>
  <dc:description/>
  <cp:keywords/>
  <dc:language>en-US</dc:language>
  <cp:lastModifiedBy>User</cp:lastModifiedBy>
  <cp:lastPrinted>2024-02-02T10:45:00Z</cp:lastPrinted>
  <dcterms:modified xsi:type="dcterms:W3CDTF">2024-02-02T09:03:00Z</dcterms:modified>
  <cp:revision>58</cp:revision>
  <dc:subject/>
  <dc:title>Додаток 5</dc:title>
</cp:coreProperties>
</file>