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360" w:after="240"/>
        <w:ind w:left="29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tyle19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42"/>
          <w:rFonts w:cs="Times New Roman" w:ascii="Times New Roman" w:hAnsi="Times New Roman"/>
          <w:sz w:val="22"/>
          <w:szCs w:val="22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правління житлово-комунального господарства та будівництва виконавчого комітету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у державної влади / органу місцевого самоврядування, в якому займає посаду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кровської міської рад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(претендує на зайняття посади) особа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онюк Катерина Миколаївна</w:t>
      </w:r>
    </w:p>
    <w:p>
      <w:pPr>
        <w:pStyle w:val="Style17"/>
        <w:spacing w:before="0" w:after="0"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</w:t>
      </w:r>
    </w:p>
    <w:p>
      <w:pPr>
        <w:pStyle w:val="Style17"/>
        <w:spacing w:before="0" w:after="0"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ххххххххххххххххххххххххххххххххххххххх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дата та місце народження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хххххххххххххххххххххххххххххххххххххххххххххххх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серія </w:t>
      </w:r>
      <w:r>
        <w:rPr>
          <w:rStyle w:val="St42"/>
          <w:rFonts w:cs="Times New Roman" w:ascii="Times New Roman" w:hAnsi="Times New Roman"/>
          <w:sz w:val="18"/>
          <w:szCs w:val="18"/>
        </w:rPr>
        <w:t>(за наявності)</w:t>
      </w:r>
      <w:r>
        <w:rPr>
          <w:rFonts w:cs="Times New Roman" w:ascii="Times New Roman" w:hAnsi="Times New Roman"/>
          <w:sz w:val="18"/>
          <w:szCs w:val="18"/>
        </w:rPr>
        <w:t>та номер паспорта громадянина України, ким і коли виданий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ххххххххх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хххххххххххххххххххххххххххххххххххххххххххххххххххххх, 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проживання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правління житлово-комунального господарства та будівництва виконавчого комітету Покровської міської ради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роботи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головного спеціаліста з питань комунального господарства 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ь Закону України “Про очищення влади”)</w:t>
      </w:r>
    </w:p>
    <w:p>
      <w:pPr>
        <w:pStyle w:val="Style17"/>
        <w:spacing w:before="0" w:after="0"/>
        <w:jc w:val="both"/>
        <w:rPr>
          <w:rStyle w:val="St4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</w:t>
      </w:r>
      <w:r>
        <w:rPr>
          <w:rStyle w:val="St42"/>
          <w:rFonts w:cs="Times New Roman" w:ascii="Times New Roman" w:hAnsi="Times New Roman"/>
          <w:sz w:val="22"/>
          <w:szCs w:val="22"/>
        </w:rPr>
        <w:t>а також інших документів, та запит до Національного агентства з питань запобігання корупції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- заяви особи про проведення перевірки, передбаченої Законом України “Про очищення влади”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- паспорта громадянина України з даними про прізвище, ім’я та по батькові, видачу паспорта та довідки №1799 від 04.08.2021 про реєстрацію місця проживанн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- документа, що підтверджує реєстрацію у Державному реєстрі фізичних осіб - платників податків </w:t>
      </w:r>
    </w:p>
    <w:p>
      <w:pPr>
        <w:pStyle w:val="TextBody"/>
        <w:spacing w:lineRule="auto" w:line="240" w:before="0" w:after="0"/>
        <w:jc w:val="both"/>
        <w:rPr>
          <w:rStyle w:val="St42"/>
          <w:color w:val="000000"/>
        </w:rPr>
      </w:pPr>
      <w:r>
        <w:rPr>
          <w:rStyle w:val="St42"/>
          <w:rFonts w:cs="Times New Roman" w:ascii="Times New Roman" w:hAnsi="Times New Roman"/>
          <w:sz w:val="21"/>
          <w:szCs w:val="21"/>
        </w:rPr>
        <w:tab/>
        <w:t>- трудової книжки.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значаються за наявності)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що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онюк Катерина Миколаївн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 та ініціали особи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eastAsia="zh-CN"/>
        </w:rPr>
        <w:t>Національного агентства з питань запобігання корупції, до Єдиного державного реєстру осіб, щодо яких застосовано положення Закону України “Про очищення влади”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2"/>
          <w:szCs w:val="22"/>
          <w:u w:val="single"/>
          <w:lang w:eastAsia="zh-CN"/>
        </w:rPr>
        <w:t>до Єдиного державного реєстру юридичних осіб,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h-CN"/>
        </w:rPr>
        <w:t xml:space="preserve"> фізичних осіб-підприємців та громадських формувань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  <w:lang w:eastAsia="zh-CN"/>
        </w:rPr>
        <w:t>НАЗК, Єдиного державного реєстру осіб, щодо яких застосовано положення Закону України “Про очищення влади”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  <w:r>
        <w:rPr>
          <w:rFonts w:cs="Times New Roman" w:ascii="Times New Roman" w:hAnsi="Times New Roman"/>
          <w:sz w:val="22"/>
          <w:szCs w:val="22"/>
          <w:u w:val="single"/>
          <w:lang w:eastAsia="zh-CN"/>
        </w:rPr>
        <w:t xml:space="preserve"> та Єдиного державного реєстру юридичних осіб,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h-CN"/>
        </w:rPr>
        <w:t xml:space="preserve"> фізичних осіб-підприємців та громадських формувань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zh-CN"/>
        </w:rPr>
        <w:t xml:space="preserve">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ідомили: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1) згідно Витягу з Єдиного державного реєстру осіб, щодо яких застосовано положення ЗУ “Про очищення влади”  за вказаними пошуковими відомостями в Єдиному державному реєстрі осіб, щодо яких застосовано положення ЗУ “Про очищення влади” інформація відсутня.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C9211E"/>
          <w:sz w:val="22"/>
          <w:szCs w:val="22"/>
          <w:lang w:eastAsia="zh-CN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2) згідно Інформаційної довідки Національного агентства з питань запобігання корупції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  <w:t>№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zh-CN"/>
        </w:rPr>
        <w:t>1531160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  <w:t xml:space="preserve"> від 16.12.2024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 з Єдиного державного реєстру осіб, які вчинили корупційні або пов’язані з корупцією правопорушення розміщеної на сайті НАЗК за вказаними пошуковими відомостями не знайдено інформації про корупційні або пов’язані з корупцією правопорушення. 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ab/>
        <w:t xml:space="preserve">3) згідно Витягу з Єдиного державного реєстру юридичних осіб, фізичних осіб-підприємців та громадських формувань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 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ab/>
        <w:t xml:space="preserve">4) згідно Витягу Міністерства внутрішніх справ України з інформаційно-аналітичної системи «Облік відомостей про притягнення особи до кримінальної відповідальності та наявності судимості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  <w:t xml:space="preserve">№ФОВА-002791464 від 16.12.2024 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 відомості про наявність незнятої чи непогашеної судимості відсутні.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ab/>
        <w:t xml:space="preserve">5) згідно до стану розгляду справ про інформацію щодо стадій розгляду судових справ, довідки правил відображення інформації по справах – відсутня. 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 до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онюк Катерина Миколаївна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(прізвище, ім’я та по батькові особи)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_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н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е застосовуються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sz w:val="22"/>
          <w:szCs w:val="22"/>
        </w:rPr>
        <w:t xml:space="preserve">  заборони, передбачені частиною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ретьою і четвертою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  <w:br/>
      </w:r>
      <w:r>
        <w:rPr>
          <w:rFonts w:cs="Times New Roman" w:ascii="Times New Roman" w:hAnsi="Times New Roman"/>
          <w:sz w:val="18"/>
          <w:szCs w:val="18"/>
        </w:rPr>
        <w:t xml:space="preserve">  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 xml:space="preserve">                     (третьою/четвертою)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татті 1 Закону України “Про очищення влади” __________________________________________ 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 </w:t>
      </w:r>
      <w:r>
        <w:rPr>
          <w:rFonts w:cs="Times New Roman" w:ascii="Times New Roman" w:hAnsi="Times New Roman"/>
          <w:sz w:val="18"/>
          <w:szCs w:val="18"/>
        </w:rPr>
        <w:t>(у разі застосування заборони зазначається критерій, на підставі якого застосовується заборона)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оловний бухгалтер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а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.В. Пархоменко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rFonts w:ascii="Antiqua;Courier New" w:hAnsi="Antiqua;Courier New" w:cs="Antiqua;Courier New"/>
      <w:sz w:val="26"/>
      <w:szCs w:val="2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29:00Z</dcterms:created>
  <dc:creator>vasilenkova</dc:creator>
  <dc:description/>
  <cp:keywords/>
  <dc:language>en-US</dc:language>
  <cp:lastModifiedBy>User</cp:lastModifiedBy>
  <cp:lastPrinted>2024-12-16T16:06:00Z</cp:lastPrinted>
  <dcterms:modified xsi:type="dcterms:W3CDTF">2024-12-17T06:19:00Z</dcterms:modified>
  <cp:revision>94</cp:revision>
  <dc:subject/>
  <dc:title>Додаток 5</dc:title>
</cp:coreProperties>
</file>