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БОНДАР ТЕТЯНИ МИКОЛАЇВН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>місце роботи,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головний спеціаліст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відділу бухгалтерського обліку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БОНДАР ТЕТЯНИ МИКОЛАЇ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84029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8.11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Тетяни БОНДАР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5.02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БОНДАР ТЕТЯНИ МИКОЛА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26:23Z</dcterms:modified>
  <cp:revision>23</cp:revision>
  <dc:subject/>
  <dc:title>Додаток 5</dc:title>
</cp:coreProperties>
</file>